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</w:rPr>
              <w:t>Karta Zgłoszenia do konkursu fotograficznego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Kariera w obiektywie”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łoszenia dokonuje autor prac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Szkoła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Imię i nazwisko: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Tytuł zdjęci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Times New Roman" w:ascii="Cambria" w:hAnsi="Cambria"/>
              </w:rPr>
              <w:t>każde ze zdjęć należy zatytułować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e kontaktowe autora prac:</w:t>
            </w:r>
          </w:p>
        </w:tc>
      </w:tr>
      <w:tr>
        <w:trPr>
          <w:trHeight w:val="59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Telefon kontaktowy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łącznik nr 1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gólnopolski Tydzień Kariery 201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Bądź autorem swojej kariery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oznałem/łam się z regulaminem konkursu i akceptuję warunki uczestnictw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375285" cy="415290"/>
                <wp:effectExtent l="0" t="0" r="0" b="0"/>
                <wp:wrapNone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529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5825" cy="3708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  <w:lang w:val="en-US" w:eastAsia="en-US" w:bidi="ar-SA"/>
            </w:rPr>
            <w:drawing>
              <wp:inline distT="0" distB="0" distL="0" distR="0">
                <wp:extent cx="28575" cy="3238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PWSZ w Nysie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Obrońców Tobruku 5, tel. 77 409 08 72; fax 77 409 08 73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0:00Z</dcterms:created>
  <dc:creator>PWSZ w Nysie</dc:creator>
  <dc:description/>
  <dc:language>en-US</dc:language>
  <cp:lastModifiedBy>Piotr</cp:lastModifiedBy>
  <cp:lastPrinted>2016-10-07T10:34:00Z</cp:lastPrinted>
  <dcterms:modified xsi:type="dcterms:W3CDTF">2016-10-10T06:40:00Z</dcterms:modified>
  <cp:revision>2</cp:revision>
  <dc:subject/>
  <dc:title/>
</cp:coreProperties>
</file>