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przeniesienie ze studiów ................................ na kierunku ....................................... na studia ................................. na kierunek  ……………………………..................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9 ust.3 Regulaminu studiów państwowej Wyższej Szkoły Zawodowej w Nysie wyrażam/nie wyrażam zgod(ę)y na przeniesienie z kierunku/specjalności .......................................................na kierunek/specjalność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4 ust.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3:00Z</dcterms:created>
  <dc:creator>PWSZ</dc:creator>
  <dc:description/>
  <dc:language>en-US</dc:language>
  <cp:lastModifiedBy>Piotr</cp:lastModifiedBy>
  <dcterms:modified xsi:type="dcterms:W3CDTF">2010-10-06T08:43:00Z</dcterms:modified>
  <cp:revision>2</cp:revision>
  <dc:subject/>
  <dc:title/>
</cp:coreProperties>
</file>