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Dyrektor Instytutu 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rażenie zgody na przeniesienie ze studiów ................................ na kierunku/specjalności ............................................................................... na studia ..................................... na kierunek/specjalność ……………………………..................…………………………………………………………………………….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a podstawie § 18 ust.3 Regulaminu studiów PWSZ  w Nysie wyrażam zgodę / nie wyrażam zgody na przeniesienie </w:t>
        <w:br/>
        <w:t>z kierunku /specjalności ..........................................................na kierunek / specjalność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       Podpis Dyrektora Instytutu …………….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a ………………………                               </w:t>
        <w:tab/>
        <w:t xml:space="preserve">                           Podpis strony………..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17:00Z</dcterms:created>
  <dc:creator>PWSZ</dc:creator>
  <dc:description/>
  <cp:keywords/>
  <dc:language>en-US</dc:language>
  <cp:lastModifiedBy>PWSZ w Nysie</cp:lastModifiedBy>
  <dcterms:modified xsi:type="dcterms:W3CDTF">2015-09-18T12:22:00Z</dcterms:modified>
  <cp:revision>16</cp:revision>
  <dc:subject/>
  <dc:title/>
</cp:coreProperties>
</file>