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wyrażenie zgody na przystąpienie do zaliczenia komisyjnego z przedmiotu …………………………….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§ 26 ust.6 Regulaminu studiów PWSZ w Nysie wnoszę o uczestnictwo w egzaminie wskazanego przeze mnie obserwato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>.</w:t>
      </w:r>
      <w:r>
        <w:rPr>
          <w:sz w:val="20"/>
        </w:rPr>
        <w:t>.</w:t>
        <w:br/>
        <w:t xml:space="preserve">                              (imię i nazwisk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26 ust.2 Regulaminu studiów PWSZ w Nysie wyrażam zgodę /nie wyrażam zgody na wnioskowane zaliczenie komis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6:00Z</dcterms:created>
  <dc:creator>PWSZ</dc:creator>
  <dc:description/>
  <cp:keywords/>
  <dc:language>en-US</dc:language>
  <cp:lastModifiedBy>PWSZ w Nysie</cp:lastModifiedBy>
  <dcterms:modified xsi:type="dcterms:W3CDTF">2015-09-18T12:15:00Z</dcterms:modified>
  <cp:revision>11</cp:revision>
  <dc:subject/>
  <dc:title/>
</cp:coreProperties>
</file>