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32/2011 Rektora PWSZ w Nysie</w:t>
      </w:r>
    </w:p>
    <w:p>
      <w:pPr>
        <w:pStyle w:val="Normal"/>
        <w:autoSpaceDE w:val="false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09.09.2011 r.</w:t>
      </w:r>
    </w:p>
    <w:p>
      <w:pPr>
        <w:pStyle w:val="Normal"/>
        <w:autoSpaceDE w:val="false"/>
        <w:jc w:val="right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Umowa o warunkach odpłatności za usługi edukacyjne na studiach stacjonarnych pierwszego stopnia </w:t>
        <w:br/>
        <w:t>w publicznej szkole wyższ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owa zawarta w dniu ………………….., pomiędzy Stronam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anią/Panem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tymującym się  dowodem osobistym seria …......... numer 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jącym do korespondencji adres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albumu 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waną/ym dalej Studentem, 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Państwową Wyższą Szkołą Zawodową w Nysie, ul. Armii Krajowej 7, zwaną dalej Uczelnią, reprezentowaną przez jej przedstawiciela ………………………………………………………………….. upoważnionego do składania oświadczeń woli w imieniu Uczelni na podstawie upoważnienia Rektora (okazane przy podpisaniu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zedmiotem umowy jest określenie warunków odpłatności za studia na podstawie art. 160 ust. 3 ustawy          z 27 lipca 2005 r</w:t>
      </w:r>
      <w:r>
        <w:rPr>
          <w:sz w:val="22"/>
          <w:szCs w:val="22"/>
        </w:rPr>
        <w:t>. -</w:t>
      </w:r>
      <w:r>
        <w:rPr>
          <w:color w:val="3366FF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rawo o szkolnictwie wyższym </w:t>
      </w:r>
      <w:r>
        <w:rPr>
          <w:color w:val="000000"/>
          <w:sz w:val="22"/>
          <w:szCs w:val="22"/>
        </w:rPr>
        <w:t>(Dz. U. nr 164, poz. 1365 z późn. zm.), zwanej dalej Ustaw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czelnia oświadcza, że spełnia wymagania art. 9 Ustawy oraz wydanych na jego podstawie rozporządzeń,    a w tym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arunki kadrowe oraz inne niezbędne warunki, w tym lokalowe i związane z niezbędnym wyposażeniem materialnym, do prowadzenia kształcenia na kierunku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zobowiązuje się je spełniać do końca planowanego okresu studiów Studenta (z uwzględnieniem możliwego wydłużenia tego okresu zgodnie z Regulaminem Studiów);</w:t>
      </w:r>
    </w:p>
    <w:p>
      <w:pPr>
        <w:pStyle w:val="Normal"/>
        <w:autoSpaceDE w:val="fals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wymagania wynikające z obowiązujących standardów kształcenia, a w tym warunki związane z łączną liczbą godzin zajęć prowadzonych przez osoby spełniające wymagania kwalifikacyj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Uczelnia oświadcza, że: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arunki studiów są określone zgodnie z wymaganiami art. 160 i 161 Ustawy, a szczegółowe warunki studiowania w kolejnym semestrze, zawierające: wykaz przedmiotów wraz z liczbą godzin poszczególnych form zajęć dydaktycznych, wykaz nazwisk osób prowadzących zajęcia dydaktyczne wraz z ich stopniami naukowymi, miejsce, czas i sposób ich prowadzenia oraz warunki zaliczenia poszczególnych przedmiotów, będą podawane do wiadomości Studenta za pośrednictwem strony internetowej Uczelni oraz tablic ogłoszeniowych;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djęte przez Studenta studia kończą się uzyskaniem tytułu zawodowego ..………..………………….,          do nadawania którego Uczelnia ma uprawnienia i zobowiązuje się je utrzymywać do końca okresu wskazanego w § 2 pkt 1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Student oświadcza, że znane mu są: Statut Uczelni oraz Regulamin Studiów obowiązujące w Uczelni, których treść znajduje się na stronie internetowej Uczelni oraz są do wglądu w dziekana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tudent zobowiązuje się do wnoszenia </w:t>
      </w:r>
      <w:r>
        <w:rPr>
          <w:color w:val="000000"/>
          <w:sz w:val="22"/>
          <w:szCs w:val="22"/>
        </w:rPr>
        <w:t>opłat z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right="9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 powtarzanie semestru z powodu niezadowalających wyników w nauce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right="99" w:hanging="360"/>
        <w:jc w:val="both"/>
        <w:rPr/>
      </w:pPr>
      <w:r>
        <w:rPr>
          <w:color w:val="000000"/>
          <w:sz w:val="22"/>
          <w:szCs w:val="22"/>
        </w:rPr>
        <w:t>powtarzanie określonych zajęć dydaktycznych z powodu niezadowalających wyników w nau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opłat, których mowa w ust. 1 oraz termin ich wnoszenia ustala Rektor Uczelni i podaje </w:t>
        <w:br/>
        <w:t xml:space="preserve">do wiadomości Studenta za pośrednictwem strony internetowej oraz tablic ogłoszeniowych w terminie do dnia 15 września poprzedzającego rok akademicki, którego opłata dotyczy. </w:t>
      </w:r>
    </w:p>
    <w:p>
      <w:pPr>
        <w:pStyle w:val="Normal"/>
        <w:autoSpaceDE w:val="false"/>
        <w:ind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/>
      </w:pPr>
      <w:r>
        <w:rPr>
          <w:color w:val="000000"/>
          <w:sz w:val="22"/>
          <w:szCs w:val="22"/>
        </w:rPr>
        <w:t>Niezależnie od opłat wymienionych w ust. 1 Student zobowiązuje się do wnoszenia opłat w wysokości ustalonej przez Rektora Uczelni za 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nieobjęte planem studiów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sy dokształcają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zobowiązuje się do wnoszenia opłat administracyjnych i innych związanych z obsługą toku studiów, o ile przewidują je odpowiednie przepi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 zobowiązuje się do wnoszenia opłat o których mowa w ust. 1, 3 i 4 na rachunek bankowy Uczelni w Banku PKO BP O/Nysa na indywidualny numer rachunku ……………………………….…………..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 opóźnienie w dokonaniu opłat, o których mowa w ust. 1 i 3 Uczelnia pobiera opłatę za zwłokę w wysokości </w:t>
      </w:r>
      <w:r>
        <w:rPr>
          <w:color w:val="000000"/>
          <w:sz w:val="22"/>
          <w:szCs w:val="22"/>
        </w:rPr>
        <w:t>ustalonej przez Rektora Uczelni i podanej do wiadomości Studenta za pośrednictwem strony internetowej oraz tablic ogłoszeniowych w terminie do dnia 15 września poprzedzającego rok akademicki, którego opłata dotyczy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zelnia, spełniając w procesie prowadzenia studiów wymagania wynikające z przepisów o ochronie danych osobowych, nakłada na Studenta obowiązek pisemnego jej powiadamiania o zmianie jego danych osobowych zawartych w niniejszej Umowie. Skutki zaniechania wykonania tego obowiązku obciążać będą Student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wygasa z mocy prawa z chwilą ukończenia studiów przez Studenta i pisemnego powiadomienia go        o możliwości odebrania dyplomu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umowy następuje z dniem wydania ostatecznej decyzji o skreśleniu Studenta z listy student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żeli skreślenie z listy studentów następuje z powodu rezygnacji ze studiów, rozwiązanie Umowy następuje z dniem, w którym Państwowej Wyższej Szkole Zawodowej w Nysie doręczone zostało przez Studenta zawiadomienie o rezygnacji, złożo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esione opłaty, o których mowa w § 4 ust. 1 oraz § 4 ust. 3, podlegają zwrotowi proporcjonalnie         za okres po rozwiązaniu umo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wymaga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szelkie spory, wynikające z niniejszej Umowy, Strony poddają rozstrzygnięciu sądów powszechnych właściwych dla siedziby Uczel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Umowa została sporządzona w 2 jednobrzmiących egzemplarzach, po 1 egzemplarzu dla każdej            ze Stron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88" w:firstLine="528"/>
        <w:jc w:val="both"/>
        <w:rPr>
          <w:sz w:val="22"/>
          <w:szCs w:val="22"/>
        </w:rPr>
      </w:pPr>
      <w:r>
        <w:rPr>
          <w:sz w:val="22"/>
          <w:szCs w:val="22"/>
        </w:rPr>
        <w:t>Student</w:t>
        <w:tab/>
        <w:tab/>
        <w:tab/>
        <w:tab/>
        <w:tab/>
        <w:tab/>
        <w:tab/>
        <w:tab/>
        <w:t>Uczel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  <w:tab/>
        <w:tab/>
        <w:tab/>
        <w:tab/>
        <w:tab/>
        <w:t xml:space="preserve">…………………………….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życzenie Studenta Uczelnia wydaje kopię upoważn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9:00Z</dcterms:created>
  <dc:creator>Prorektor</dc:creator>
  <dc:description/>
  <cp:keywords/>
  <dc:language>en-US</dc:language>
  <cp:lastModifiedBy>sekretariat</cp:lastModifiedBy>
  <cp:lastPrinted>2011-09-14T13:44:00Z</cp:lastPrinted>
  <dcterms:modified xsi:type="dcterms:W3CDTF">2011-09-14T11:44:00Z</dcterms:modified>
  <cp:revision>4</cp:revision>
  <dc:subject/>
  <dc:title>Umowa o warunkach odpłatności za studia niestacjonarne pierwszego stopnia </dc:title>
</cp:coreProperties>
</file>