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Zarządzenia Nr 32/2011 Rektora PWSZ w Nysie</w:t>
      </w:r>
    </w:p>
    <w:p>
      <w:pPr>
        <w:pStyle w:val="Normal"/>
        <w:autoSpaceDE w:val="false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 dnia 09.09.2011 r.</w:t>
      </w:r>
    </w:p>
    <w:p>
      <w:pPr>
        <w:pStyle w:val="Normal"/>
        <w:autoSpaceDE w:val="false"/>
        <w:jc w:val="right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Umowa o warunkach odpłatności za studia niestacjonarne pierwszego stopnia </w:t>
        <w:br/>
        <w:t>w publicznej szkole wyższej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Umowa zawarta w dniu ………………….., pomiędzy Stronam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anią/Panem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tymującym się  dowodem osobistym seria …......... numer 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jącym do korespondencji adres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albumu 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waną/ym dalej Studentem, 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Państwową Wyższą Szkołą Zawodową w Nysie, ul. Armii Krajowej 7, zwaną dalej Uczelnią, reprezentowaną przez jej przedstawiciela ………………………………………………………………….. upoważnionego do składania oświadczeń woli w imieniu Uczelni na podstawie upoważnienia Rektora (okazane przy podpisaniu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rzedmiotem umowy jest określenie warunków odpłatności za studia na podstawie art. 160 ust. 3 ustawy          z 27 lipca 2005 r</w:t>
      </w:r>
      <w:r>
        <w:rPr>
          <w:sz w:val="22"/>
          <w:szCs w:val="22"/>
        </w:rPr>
        <w:t>. -</w:t>
      </w:r>
      <w:r>
        <w:rPr>
          <w:color w:val="3366FF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Prawo o szkolnictwie wyższym </w:t>
      </w:r>
      <w:r>
        <w:rPr>
          <w:color w:val="000000"/>
          <w:sz w:val="22"/>
          <w:szCs w:val="22"/>
        </w:rPr>
        <w:t>(Dz. U. nr 164, poz. 1365 z późn. zm.), zwanej dalej Ustaw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Uczelnia oświadcza, że spełnia wymagania art. 9 Ustawy oraz wydanych na jego podstawie rozporządzeń,    a w tym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arunki kadrowe oraz inne niezbędne warunki, w tym lokalowe i związane z niezbędnym wyposażeniem materialnym, do prowadzenia kształcenia na kierunku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zobowiązuje się je spełniać do końca planowanego okresu studiów Studenta (z uwzględnieniem możliwego wydłużenia tego okresu zgodnie z Regulaminem Studiów);</w:t>
      </w:r>
    </w:p>
    <w:p>
      <w:pPr>
        <w:pStyle w:val="Normal"/>
        <w:autoSpaceDE w:val="false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wymagania wynikające z obowiązujących standardów kształcenia, a w tym warunki związane z łączną liczbą godzin zajęć prowadzonych przez osoby spełniające wymagania kwalifikacyjn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Uczelnia oświadcza, że:</w:t>
      </w:r>
    </w:p>
    <w:p>
      <w:pPr>
        <w:pStyle w:val="Normal"/>
        <w:autoSpaceDE w:val="false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arunki studiów są określone zgodnie z wymaganiami art. 160 i 161 Ustawy, a szczegółowe warunki studiowania w kolejnym semestrze, zawierające: wykaz przedmiotów wraz z liczbą godzin poszczególnych form zajęć dydaktycznych, wykaz nazwisk osób prowadzących zajęcia dydaktyczne wraz z ich stopniami naukowymi, miejsce, czas i sposób ich prowadzenia oraz warunki zaliczenia poszczególnych przedmiotów, będą podawane do wiadomości Studenta za pośrednictwem strony internetowej Uczelni oraz tablic ogłoszeniowych;</w:t>
      </w:r>
    </w:p>
    <w:p>
      <w:pPr>
        <w:pStyle w:val="Normal"/>
        <w:autoSpaceDE w:val="false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podjęte przez Studenta studia kończą się uzyskaniem tytułu zawodowego ..………..………………….,          do nadawania którego Uczelnia ma uprawnienia i zobowiązuje się je utrzymywać do końca okresu wskazanego w § 2 pkt 1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 Student oświadcza, że znane mu są: Statut Uczelni oraz Regulamin Studiów obowiązujące w Uczelni, których treść znajduje się na stronie internetowej Uczelni oraz są do wglądu w dziekanata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right="99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Student zobowiązuje się do wnoszenia </w:t>
      </w:r>
      <w:r>
        <w:rPr>
          <w:color w:val="000000"/>
          <w:sz w:val="22"/>
          <w:szCs w:val="22"/>
        </w:rPr>
        <w:t xml:space="preserve">wymaganych opłat za studia na rachunek bankowy Uczelni         w Banku PKO BP O/Nysa na indywidualny numer rachunku ……………………………….…………..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right="9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sokości ……….….…. za semestr zimowy oraz w wysokości …….….…..….. za semestr letni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right="9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erminie do dnia 10 października każdego roku akademickiego za semestr zimowy danego roku   i do dnia 20 lutego każdego roku akademickiego za semestr letni danego rok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right="9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 zobowiązuje się do wnoszenia opłat administracyjnych i innych związanych z obsługą toku studiów, o ile przewidują je odpowiednie przepi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right="99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płaty wymienione w ust. 1 niniejszego paragrafu mogą być wnoszone w ratach. Liczbę rat, ich wysokość oraz terminy płatności </w:t>
      </w:r>
      <w:r>
        <w:rPr>
          <w:color w:val="000000"/>
          <w:sz w:val="22"/>
          <w:szCs w:val="22"/>
        </w:rPr>
        <w:t>ustala Rektor Uczelni i podaje do wiadomości Studenta za pośrednictwem strony internetowej oraz tablic ogłoszeniowych w terminie do dnia 15 września poprzedzającego rok akademicki, którego opłaty dotyczą</w:t>
      </w:r>
      <w:r>
        <w:rPr>
          <w:bCs/>
          <w:color w:val="000000"/>
          <w:sz w:val="22"/>
          <w:szCs w:val="22"/>
        </w:rPr>
        <w:t>, z tym że opłata za pierwszy semestr studiów wnoszona jest jednorazow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right="99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 opóźnienie w dokonaniu opłat, o których mowa w ust. 1 niniejszego paragrafu, Uczelnia pobiera opłatę za zwłokę w wysokości </w:t>
      </w:r>
      <w:r>
        <w:rPr>
          <w:color w:val="000000"/>
          <w:sz w:val="22"/>
          <w:szCs w:val="22"/>
        </w:rPr>
        <w:t>ustalonej przez Rektora Uczelni i podanej do wiadomości Studenta za pośrednictwem strony internetowej oraz tablic ogłoszeniowych w terminie do dnia 15 września poprzedzającego rok akademicki, którego opłata dotycz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right="99" w:hanging="360"/>
        <w:jc w:val="both"/>
        <w:rPr/>
      </w:pPr>
      <w:r>
        <w:rPr>
          <w:sz w:val="22"/>
          <w:szCs w:val="22"/>
        </w:rPr>
        <w:t xml:space="preserve">Wysokość opłat wymienionych w </w:t>
      </w:r>
      <w:r>
        <w:rPr>
          <w:bCs/>
          <w:color w:val="000000"/>
          <w:sz w:val="22"/>
          <w:szCs w:val="22"/>
        </w:rPr>
        <w:t>ust 1. niniejszego paragrafu ulega zmianie z początkiem roku akademickiego tylko w przypadk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right="99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any rocznego wskaźnika inflacji ogłaszanego przez GUS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right="99" w:hanging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miany uregulowań prawnych dotyczących szkolnictwa wyższego skutkujących zmianą kosztów prowadzenia studi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right="9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padku powtarzania określonych zajęć dydaktycznych z powodu</w:t>
      </w:r>
      <w:r>
        <w:rPr>
          <w:sz w:val="22"/>
          <w:szCs w:val="22"/>
        </w:rPr>
        <w:t xml:space="preserve"> niezadowalających wyników       w nauce,</w:t>
      </w:r>
      <w:r>
        <w:rPr>
          <w:color w:val="000000"/>
          <w:sz w:val="22"/>
          <w:szCs w:val="22"/>
        </w:rPr>
        <w:t xml:space="preserve"> Student zobowiązuje się do wniesienia opłat za powtarzane zajęcia dydaktyczne zgodnie         z Ustawą na rachunek bankowy Uczelni wskazany w ust. 1 niniejszego paragrafu. Wysokość opłat         z tego tytułu oraz termin ich wnoszenia ustala Rektor Uczelni i podaje do wiadomości Studenta za pośrednictwem strony internetowej oraz tablic ogłoszeniowych w terminie do dnia 15 września poprzedzającego rok akademicki, którego opłata dotycz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right="9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uiszczenia w obowiązującym terminie opłat, Student otrzymuje ponaglenie.                W przypadku braku wpłaty w ciągu 14 dni od daty doręczenia ponaglenia, Student może być skreślony  z listy studentów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czelnia, spełniając w procesie prowadzenia studiów wymagania wynikające z przepisów o ochronie danych osobowych, nakłada na Studenta obowiązek pisemnego jej powiadamiania o zmianie jego danych osobowych zawartych w niniejszej Umowie. Skutki zaniechania wykonania tego obowiązku obciążać będą Studenta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mowa wygasa z mocy prawa z chwilą ukończenia studiów przez Studenta i pisemnego powiadomienia go        o możliwości odebrania dyplomu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wiązanie umowy następuje z dniem wydania ostatecznej decyzji o skreśleniu Studenta z listy student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Jeżeli skreślenie z listy studentów następuje z powodu rezygnacji ze studiów, rozwiązanie Umowy następuje z dniem, w którym Państwowej Wyższej Szkole Zawodowej w Nysie doręczone zostało przez Studenta zawiadomienie o rezygnacji, złożone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niesione opłaty, o których mowa w § 4 ust. 1 oraz § 4 ust. 6, podlegają zwrotowi proporcjonalnie         za okres po rozwiązaniu umowy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Umowy wymaga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Wszelkie spory, wynikające z niniejszej Umowy, Strony poddają rozstrzygnięciu sądów powszechnych właściwych dla siedziby Uczel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Umowa została sporządzona w 2 jednobrzmiących egzemplarzach, po 1 egzemplarzu dla każdej            ze Stron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88" w:firstLine="528"/>
        <w:jc w:val="both"/>
        <w:rPr>
          <w:sz w:val="22"/>
          <w:szCs w:val="22"/>
        </w:rPr>
      </w:pPr>
      <w:r>
        <w:rPr>
          <w:sz w:val="22"/>
          <w:szCs w:val="22"/>
        </w:rPr>
        <w:t>Student</w:t>
        <w:tab/>
        <w:tab/>
        <w:tab/>
        <w:tab/>
        <w:tab/>
        <w:tab/>
        <w:tab/>
        <w:tab/>
        <w:t>Uczel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  <w:tab/>
        <w:tab/>
        <w:tab/>
        <w:tab/>
        <w:tab/>
        <w:t xml:space="preserve">……………………………. 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życzenie Studenta Uczelnia wydaje kopię upoważn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Hiper31cze">
    <w:name w:val="Hiper31cze"/>
    <w:qFormat/>
    <w:rPr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5:00Z</dcterms:created>
  <dc:creator>Prorektor</dc:creator>
  <dc:description/>
  <cp:keywords/>
  <dc:language>en-US</dc:language>
  <cp:lastModifiedBy>sekretariat</cp:lastModifiedBy>
  <cp:lastPrinted>2011-09-14T13:42:00Z</cp:lastPrinted>
  <dcterms:modified xsi:type="dcterms:W3CDTF">2011-09-14T11:57:00Z</dcterms:modified>
  <cp:revision>6</cp:revision>
  <dc:subject/>
  <dc:title>Umowa o warunkach odpłatności za studia niestacjonarne pierwszego stopnia </dc:title>
</cp:coreProperties>
</file>