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Dziekan Wydziału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rażenie zgody na wznowienie studiów na  kierunku / specjalności ……………….…………………. 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  <w:szCs w:val="22"/>
        </w:rPr>
        <w:t>na  semestr ………………, w roku akademickim  ……… / …..…. , forma studiów ………………….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§ 36 ust. 2 Regulaminu studiów PWSZ w Nysie  wyrażam zgodę /nie wyrażam zgody na ponowne przyjęcie na studia na rok akademicki ………….., semestr ……………………, za odpłatnością wynikającą z odrębnych przepisów, z obowiązkiem zaliczenia różnic programow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                     Podpis Dziekana  ……………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 xml:space="preserve">                      Podpis strony………..………………………………………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15:00Z</dcterms:created>
  <dc:creator>nauczanie</dc:creator>
  <dc:description/>
  <cp:keywords/>
  <dc:language>en-US</dc:language>
  <cp:lastModifiedBy>Katarzyna Szota</cp:lastModifiedBy>
  <cp:lastPrinted>2009-02-06T13:05:00Z</cp:lastPrinted>
  <dcterms:modified xsi:type="dcterms:W3CDTF">2019-09-10T08:36:00Z</dcterms:modified>
  <cp:revision>12</cp:revision>
  <dc:subject/>
  <dc:title>Państwowa Wyższa Szkoła Zawodowa w Nysie</dc:title>
</cp:coreProperties>
</file>