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Dyrektor Instytutu 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ponowne przyjęcie na studia na kierunek 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>na  semestr ………………, w roku akademickim  ……… / ……., forma studiów ………………….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§ 36 ust. 2 Regulaminu studiów PWSZ w Nysie  wyrażam zgodę /nie wyrażam zgody na ponowne przyjęcie na studia na rok akademicki ………….., semestr ……………………, za odpłatnością wynikającą z odrębnych przepisów, z obowiązkiem zaliczenia różnic programow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                                                Podpis Dyrektora Instytutu …………….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 xml:space="preserve">                        Podpis strony………..………………………………………</w:t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15:00Z</dcterms:created>
  <dc:creator>nauczanie</dc:creator>
  <dc:description/>
  <cp:keywords/>
  <dc:language>en-US</dc:language>
  <cp:lastModifiedBy>PWSZ w Nysie</cp:lastModifiedBy>
  <cp:lastPrinted>2009-02-06T13:05:00Z</cp:lastPrinted>
  <dcterms:modified xsi:type="dcterms:W3CDTF">2015-09-18T12:16:00Z</dcterms:modified>
  <cp:revision>11</cp:revision>
  <dc:subject/>
  <dc:title>Państwowa Wyższa Szkoła Zawodowa w Nysie</dc:title>
</cp:coreProperties>
</file>