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ziekan Wydziału  ………………….……….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zę o wyrażenie zgody na warunkowe kontynuowanie studiów w semestrze ……………, ponieważ nie zaliczyłem/am następujących obowiązkowych przedmiotów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</w:rPr>
        <w:t>1.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</w:rPr>
        <w:t>4.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5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§ 30 pkt 1 Regulaminu studiów PWSZ w Nysie wyrażam zgodę / nie wyrażam zgody na warunkowe kontynuowanie studiów w kolejnym semestrze do dnia 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ziekana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39:00Z</dcterms:created>
  <dc:creator>nauczanie</dc:creator>
  <dc:description/>
  <cp:keywords/>
  <dc:language>en-US</dc:language>
  <cp:lastModifiedBy>Katarzyna Szota</cp:lastModifiedBy>
  <cp:lastPrinted>2009-09-25T15:43:00Z</cp:lastPrinted>
  <dcterms:modified xsi:type="dcterms:W3CDTF">2019-09-10T08:30:00Z</dcterms:modified>
  <cp:revision>26</cp:revision>
  <dc:subject/>
  <dc:title/>
</cp:coreProperties>
</file>