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a, dnia 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arejestrowanie Studenckiego Koła Nauk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zarejestrowanie przy PWSZ w Nysie Studenckiego Koła Naukoweg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edzib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zewodniczącego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arbnik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 z Kołem (tel, e-mai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W załączeniu program działalności Koła i lista członk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eram prośb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Dziekana Wydział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działaln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ckiego Koła Naukow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elem Koła jes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el ten realizowany będzie przez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członk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ckiego Koła Naukow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1:00Z</dcterms:created>
  <dc:creator>Biuro Karier i Promocji</dc:creator>
  <dc:description/>
  <cp:keywords/>
  <dc:language>en-US</dc:language>
  <cp:lastModifiedBy>Sekretariat</cp:lastModifiedBy>
  <dcterms:modified xsi:type="dcterms:W3CDTF">2020-01-13T13:13:00Z</dcterms:modified>
  <cp:revision>7</cp:revision>
  <dc:subject/>
  <dc:title>Nysa, dnia ………………</dc:title>
</cp:coreProperties>
</file>