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a, dnia ………………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zarejestrowanie Studenckiego Koła Naukow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zarejestrowanie przy PWSZ w Nysie Studenckiego Koła Naukoweg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zwa Ko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yt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iedziba Ko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un Ko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Ko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przewodniczącego Ko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retarz Ko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karbnik Ko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ontakt z Kołem (tel, e-mai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W załączeniu program działalności Koła i lista członk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piekuna ko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ieram prośbę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Dyrektora Instytutu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działalnoś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enckiego Koła Naukoweg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Celem Koła jest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Cel ten realizowany będzie przez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piekuna koł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a członkó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enckiego Koła Naukoweg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piekuna ko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1:00Z</dcterms:created>
  <dc:creator>Biuro Karier i Promocji</dc:creator>
  <dc:description/>
  <cp:keywords/>
  <dc:language>en-US</dc:language>
  <cp:lastModifiedBy>Biuro Karier i Promocji</cp:lastModifiedBy>
  <dcterms:modified xsi:type="dcterms:W3CDTF">2006-11-13T07:23:00Z</dcterms:modified>
  <cp:revision>6</cp:revision>
  <dc:subject/>
  <dc:title>Nysa, dnia ………………</dc:title>
</cp:coreProperties>
</file>