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ństwowa Wyższa Szkoła Zawodowa w Nys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isko i imię studenta</w:t>
      </w:r>
      <w:r>
        <w:rPr>
          <w:b/>
          <w:sz w:val="24"/>
        </w:rPr>
        <w:t>)</w:t>
        <w:br/>
        <w:t>................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32676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9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danie złożone dn. ………………………20...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71.75pt;mso-wrap-distance-left:7.05pt;mso-wrap-distance-right:0pt;mso-wrap-distance-top:0pt;mso-wrap-distance-bottom:0pt;margin-top:5.05pt;mso-position-vertical-relative:text;margin-left:26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9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danie złożone dn. ………………………20... 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(Adres do korespondencji)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4"/>
          <w:lang w:val="de-DE"/>
        </w:rPr>
        <w:t>..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(Nr telefonu, adres e-mail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(Rok studiów/semestr</w:t>
      </w:r>
      <w:r>
        <w:rPr>
          <w:sz w:val="20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r albumu)</w:t>
      </w:r>
    </w:p>
    <w:p>
      <w:pPr>
        <w:pStyle w:val="Normal"/>
        <w:ind w:left="5664" w:firstLine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ind w:left="5664" w:firstLine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Dziekan Wydziału ………….………….</w:t>
      </w:r>
    </w:p>
    <w:p>
      <w:pPr>
        <w:pStyle w:val="Normal"/>
        <w:ind w:left="5664" w:firstLine="6"/>
        <w:rPr>
          <w:i/>
          <w:i/>
          <w:sz w:val="20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PWSZ w Nysi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PODANIE</w:t>
      </w:r>
    </w:p>
    <w:p>
      <w:pPr>
        <w:pStyle w:val="Normal"/>
        <w:jc w:val="right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  <w:sz w:val="22"/>
          <w:szCs w:val="22"/>
        </w:rPr>
        <w:t>Proszę o udzielenie urlopu na okres ……………………………………….…………ze względu na: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1) długotrwałą chorobę, *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2) odbywanie służby wojskowej, *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3) urodzenie dziecka / konieczność opieki nad dzieckiem, *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 xml:space="preserve">4) wyjazd w ramach delegacji służbowej za granicę / czasowe skierowanie do pracy poza miejsce    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tałego zamieszkania / okoliczność, związaną z wykonywaniem pracy zawodowej, *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5) pojawienie się ważnej okoliczności losowej. *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br/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sz w:val="20"/>
        </w:rPr>
        <w:t>właściwe pod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studen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i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</w:t>
      </w:r>
      <w:r>
        <w:rPr>
          <w:b/>
          <w:sz w:val="28"/>
        </w:rPr>
        <w:t xml:space="preserve"> 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</w:r>
      <w:r>
        <w:rPr>
          <w:b/>
          <w:sz w:val="28"/>
        </w:rPr>
        <w:t xml:space="preserve"> 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podstawie § 37 ust.2 Regulaminu studiów PWSZ  w Nysie wyrażam zgodę  / nie wyrażam zgody na wnioskowany urlop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ata ………………………                                         Podpis Dziekana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 podstawie art. 14 § 2 kpa strona została poinformowana o treści i istotnych motywach decyz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ata ………………………                               </w:t>
        <w:tab/>
        <w:t>Podpis strony………..………………………………………</w:t>
      </w:r>
    </w:p>
    <w:sectPr>
      <w:type w:val="nextPage"/>
      <w:pgSz w:w="11906" w:h="16838"/>
      <w:pgMar w:left="720" w:right="7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4:19:00Z</dcterms:created>
  <dc:creator>nauczanie</dc:creator>
  <dc:description/>
  <cp:keywords/>
  <dc:language>en-US</dc:language>
  <cp:lastModifiedBy>Katarzyna Szota</cp:lastModifiedBy>
  <dcterms:modified xsi:type="dcterms:W3CDTF">2019-09-10T08:31:00Z</dcterms:modified>
  <cp:revision>19</cp:revision>
  <dc:subject/>
  <dc:title/>
</cp:coreProperties>
</file>