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Rok studiów/semestr</w:t>
      </w:r>
      <w:r>
        <w:rPr>
          <w:sz w:val="20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yrektor Instytutu ………….………….</w:t>
      </w:r>
    </w:p>
    <w:p>
      <w:pPr>
        <w:pStyle w:val="Normal"/>
        <w:ind w:left="5664" w:firstLine="6"/>
        <w:rPr>
          <w:i/>
          <w:i/>
          <w:sz w:val="20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udzielenie urlopu na okres ……………………………………….…………ze względu na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) długotrwałą chorobę, *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2) odbywanie służby wojskowej, *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3) urodzenie dziecka / konieczność opieki nad dzieckiem, *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4) wyjazd w ramach delegacji służbowej za granicę / czasowe skierowanie do pracy poza miejsce   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tałego zamieszkania / okoliczność, związaną z wykonywaniem pracy zawodowej, *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5) pojawienie się ważnej okoliczności losowej. *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br/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0"/>
        </w:rPr>
        <w:t>właściwe pod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§ 37 ust.2 Regulaminu studiów PWSZ  w Nysie wyrażam zgodę  / nie wyrażam zgody na wnioskowany urlo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19:00Z</dcterms:created>
  <dc:creator>nauczanie</dc:creator>
  <dc:description/>
  <cp:keywords/>
  <dc:language>en-US</dc:language>
  <cp:lastModifiedBy>PWSZ w Nysie</cp:lastModifiedBy>
  <dcterms:modified xsi:type="dcterms:W3CDTF">2015-09-18T12:05:00Z</dcterms:modified>
  <cp:revision>18</cp:revision>
  <dc:subject/>
  <dc:title/>
</cp:coreProperties>
</file>