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Dziekan Wydziału …………………………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wyrażenie zgody na przedłużenie terminu złożenia pracy  dyplomowej do dnia…………………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............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............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............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............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............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85" w:leader="none"/>
        </w:tabs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podpis studenta/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promotora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/podpis promotora/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2"/>
          <w:szCs w:val="22"/>
        </w:rPr>
      </w:pPr>
      <w:r>
        <w:rPr>
          <w:sz w:val="20"/>
        </w:rPr>
        <w:tab/>
      </w:r>
      <w:r>
        <w:rPr>
          <w:b/>
          <w:sz w:val="22"/>
          <w:szCs w:val="22"/>
        </w:rPr>
        <w:t>Wyrażam zgodę / nie wyrażam zgody na przedłużenie terminu oddania pracy dyplomowej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o dnia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ata ………………………                         Podpis Dziekana……………….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5:00Z</dcterms:created>
  <dc:creator>nauczanie</dc:creator>
  <dc:description/>
  <cp:keywords/>
  <dc:language>en-US</dc:language>
  <cp:lastModifiedBy>Lukasz.Wasik</cp:lastModifiedBy>
  <cp:lastPrinted>2015-01-23T13:33:00Z</cp:lastPrinted>
  <dcterms:modified xsi:type="dcterms:W3CDTF">2020-02-24T11:15:00Z</dcterms:modified>
  <cp:revision>2</cp:revision>
  <dc:subject/>
  <dc:title>Państwowa Wyższa Szkoła Zawodowa w Nysie</dc:title>
</cp:coreProperties>
</file>