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ziekan Wydziału ……………………..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 xml:space="preserve">Proszę o przywrócenie terminu do wniesienia podania </w:t>
        <w:br/>
        <w:t xml:space="preserve">o ………………………………………………………….. Właściwy termin upłynął w dniu………………………r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y, które spowodowały uchybienie terminu:</w:t>
      </w:r>
    </w:p>
    <w:p>
      <w:pPr>
        <w:pStyle w:val="Normal"/>
        <w:jc w:val="both"/>
        <w:rPr/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zaświadczam, że wraz z wniesieniem podania dopełniłem(am) czynności, dla której określony był termin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art. 58 §1 kpa przywracam / nie przywracam Panu (Pani) wnioskowany term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ziekana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3:00Z</dcterms:created>
  <dc:creator>PWSZ</dc:creator>
  <dc:description/>
  <cp:keywords/>
  <dc:language>en-US</dc:language>
  <cp:lastModifiedBy>Katarzyna Szota</cp:lastModifiedBy>
  <dcterms:modified xsi:type="dcterms:W3CDTF">2019-09-10T08:28:00Z</dcterms:modified>
  <cp:revision>8</cp:revision>
  <dc:subject/>
  <dc:title/>
</cp:coreProperties>
</file>