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LIMINARZ PRZEDSIĘWZIĘĆ I KOSZTÓW KÓŁ NAUKOWYCH W ROKU 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udenckie Koło Naukowe ................</w:t>
      </w:r>
      <w:r>
        <w:rPr>
          <w:rFonts w:cs="Arial" w:ascii="Arial" w:hAnsi="Arial"/>
        </w:rPr>
        <w:t xml:space="preserve">                                                                                     Opiekun: </w:t>
      </w:r>
      <w:r>
        <w:rPr>
          <w:rFonts w:cs="Arial" w:ascii="Arial" w:hAnsi="Arial"/>
          <w:b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8"/>
        <w:gridCol w:w="2828"/>
        <w:gridCol w:w="2424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przedsięwzię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 realizacj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ólny kosz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ne źródła finans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e koszt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: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ysa, ........................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FORMULARZ KALKULACJI KOSZTÓW przedsięwzięc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sz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y koszt danego przedsięwzięc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ci wniosą własny udział w wysokości 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i opis przedsięwzię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Opracował: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ysa, dnia 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57:00Z</dcterms:created>
  <dc:creator>Gabriela Połutrenko</dc:creator>
  <dc:description/>
  <cp:keywords/>
  <dc:language>en-US</dc:language>
  <cp:lastModifiedBy>Sekretariat</cp:lastModifiedBy>
  <cp:lastPrinted>2011-04-04T13:15:00Z</cp:lastPrinted>
  <dcterms:modified xsi:type="dcterms:W3CDTF">2011-04-04T11:15:00Z</dcterms:modified>
  <cp:revision>77</cp:revision>
  <dc:subject/>
  <dc:title>PRELIMINARZ PRZEDSIĘWZIĘĆ I KOSZTÓW KÓŁ NAUKOWYCH W ROKU 2009</dc:title>
</cp:coreProperties>
</file>