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ństwowa Wyższa Szkoła Zawodowa w Nys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isko i imię studenta</w:t>
      </w:r>
      <w:r>
        <w:rPr>
          <w:b/>
          <w:sz w:val="18"/>
          <w:szCs w:val="18"/>
        </w:rPr>
        <w:t>)</w:t>
        <w:br/>
      </w:r>
      <w:r>
        <w:rPr>
          <w:b/>
          <w:sz w:val="24"/>
        </w:rPr>
        <w:t>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32676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anie złożone dn. ……………………….20...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71.75pt;mso-wrap-distance-left:7.05pt;mso-wrap-distance-right:0pt;mso-wrap-distance-top:0pt;mso-wrap-distance-bottom:0pt;margin-top:5.05pt;mso-position-vertical-relative:text;margin-left:26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danie złożone dn. ……………………….20... 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(Adres do korespondencji)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4"/>
          <w:lang w:val="de-DE"/>
        </w:rPr>
        <w:t>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(Nr telefonu, adres e-mail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Rok studiów/semestr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r albumu)</w:t>
      </w:r>
    </w:p>
    <w:p>
      <w:pPr>
        <w:pStyle w:val="Normal"/>
        <w:ind w:left="21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Dziekan Wydziału  ………….…………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PWSZ w Nys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PODANIE</w:t>
      </w:r>
    </w:p>
    <w:p>
      <w:pPr>
        <w:pStyle w:val="Normal"/>
        <w:jc w:val="right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sz w:val="22"/>
          <w:szCs w:val="22"/>
        </w:rPr>
        <w:t>Proszę o wyrażenie zgody na powtarzanie semestru ………………………………….</w:t>
        <w:br/>
        <w:t xml:space="preserve"> Uzasadnieni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studenta</w:t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podstawie § 30 pkt 3 Regulaminu studiów PWSZ w Nysie  wyrażam zgodę / nie wyrażam zgody na powtarzanie </w:t>
        <w:br/>
        <w:t>semestru ……………..…….... w roku akademickim ………../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ata ………………………                                         Podpis Dziekana 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 podstawie art. 14 § 2 kpa strona została poinformowana o treści i istotnych motywach decyz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ata ………………………                               </w:t>
        <w:tab/>
        <w:t>Podpis strony………..………………………………………</w:t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13:00Z</dcterms:created>
  <dc:creator>nauczanie</dc:creator>
  <dc:description/>
  <cp:keywords/>
  <dc:language>en-US</dc:language>
  <cp:lastModifiedBy>Katarzyna Szota</cp:lastModifiedBy>
  <cp:lastPrinted>2008-01-08T12:33:00Z</cp:lastPrinted>
  <dcterms:modified xsi:type="dcterms:W3CDTF">2019-09-10T08:27:00Z</dcterms:modified>
  <cp:revision>21</cp:revision>
  <dc:subject/>
  <dc:title/>
</cp:coreProperties>
</file>