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Wyższa Szkoła Zawodowa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isko i imię studenta</w:t>
      </w:r>
      <w:r>
        <w:rPr>
          <w:b/>
          <w:sz w:val="18"/>
          <w:szCs w:val="18"/>
        </w:rPr>
        <w:t>)</w:t>
        <w:br/>
      </w:r>
      <w:r>
        <w:rPr>
          <w:b/>
          <w:sz w:val="24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.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.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albumu)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Dyrektor Instytutu ………….…………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Proszę o wyrażenie zgody na powtarzanie semestru ………………………………….</w:t>
        <w:br/>
        <w:t xml:space="preserve"> 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§ 31 pkt 3 Regulaminu studiów PWSZ w Nysie  wyrażam zgodę / nie wyrażam zgody na powtarzanie </w:t>
        <w:br/>
        <w:t>semestru ……………..…….... w roku akademickim ………../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13:00Z</dcterms:created>
  <dc:creator>nauczanie</dc:creator>
  <dc:description/>
  <cp:keywords/>
  <dc:language>en-US</dc:language>
  <cp:lastModifiedBy>PWSZ w Nysie</cp:lastModifiedBy>
  <cp:lastPrinted>2008-01-08T12:33:00Z</cp:lastPrinted>
  <dcterms:modified xsi:type="dcterms:W3CDTF">2012-07-05T09:59:00Z</dcterms:modified>
  <cp:revision>19</cp:revision>
  <dc:subject/>
  <dc:title/>
</cp:coreProperties>
</file>