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AŃSTWOWA WYŻSZA SZKOŁA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ZAWODOWA  w NYS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YTUT 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(tytuł pracy dyplomow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yrażam zgodę (nie wyrażam zgody)* na udostępnienie mojej pracy dyplom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 xml:space="preserve">      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a, dnia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)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02:00Z</dcterms:created>
  <dc:creator>nauczanie</dc:creator>
  <dc:description/>
  <cp:keywords/>
  <dc:language>en-US</dc:language>
  <cp:lastModifiedBy>Adam Dudek</cp:lastModifiedBy>
  <cp:lastPrinted>2005-01-04T15:31:00Z</cp:lastPrinted>
  <dcterms:modified xsi:type="dcterms:W3CDTF">2008-11-07T11:03:00Z</dcterms:modified>
  <cp:revision>3</cp:revision>
  <dc:subject/>
  <dc:title>PAŃSTWOWA WYŻSZA SZKOŁA </dc:title>
</cp:coreProperties>
</file>