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917575</wp:posOffset>
                </wp:positionV>
                <wp:extent cx="52908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72.25pt" to="543.1pt,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1630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8043545</wp:posOffset>
            </wp:positionV>
            <wp:extent cx="283845" cy="574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680845</wp:posOffset>
                </wp:positionV>
                <wp:extent cx="635" cy="809434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2.35pt" to="85pt,76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7805</wp:posOffset>
                </wp:positionH>
                <wp:positionV relativeFrom="paragraph">
                  <wp:posOffset>3677285</wp:posOffset>
                </wp:positionV>
                <wp:extent cx="5870575" cy="65157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513.05pt;mso-wrap-distance-left:7.05pt;mso-wrap-distance-right:7.05pt;mso-wrap-distance-top:0pt;mso-wrap-distance-bottom:0pt;margin-top:289.55pt;mso-position-vertical-relative:text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185</wp:posOffset>
                </wp:positionH>
                <wp:positionV relativeFrom="paragraph">
                  <wp:posOffset>-1905</wp:posOffset>
                </wp:positionV>
                <wp:extent cx="5327015" cy="804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pacing w:val="4"/>
                                <w:sz w:val="32"/>
                                <w:szCs w:val="32"/>
                              </w:rPr>
                              <w:t>MIĘDZYNARODOWA KONFERENCJA NAUK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</w:rPr>
                              <w:t>Deutsch und seine Landschaften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Nysa, 13 maja 20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63.35pt;mso-wrap-distance-left:9.05pt;mso-wrap-distance-right:9.05pt;mso-wrap-distance-top:0pt;mso-wrap-distance-bottom:0pt;margin-top:-0.15pt;mso-position-vertical-relative:text;margin-left:1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66"/>
                          <w:spacing w:val="4"/>
                          <w:sz w:val="32"/>
                          <w:szCs w:val="32"/>
                        </w:rPr>
                        <w:t>MIĘDZYNARODOWA KONFERENCJA NAUKO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66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/>
                          <w:color w:val="003366"/>
                          <w:sz w:val="32"/>
                          <w:szCs w:val="32"/>
                        </w:rPr>
                        <w:t>Deutsch und seine Landschaften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 xml:space="preserve">Nysa, 13 maja 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8503285</wp:posOffset>
                </wp:positionV>
                <wp:extent cx="1115060" cy="1884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142" w:right="0" w:firstLine="142"/>
                                    <w:jc w:val="right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Państwowa Wyższa Szkoła Zawodowa              w Ny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-142" w:right="0" w:firstLine="142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48-300 Ny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-142" w:right="0" w:firstLine="142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ul. Armii Krajowej 7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-142" w:right="0" w:firstLine="142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tel. 77 448 47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-142" w:right="0" w:firstLine="142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en-US"/>
                                    </w:rPr>
                                    <w:t>fax 77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35 29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en-US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-142" w:right="0" w:firstLine="142"/>
                                    <w:jc w:val="right"/>
                                    <w:rPr>
                                      <w:spacing w:val="-8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  <w:lang w:val="en-US"/>
                                    </w:rPr>
                                    <w:t>pwsz@pwsz.nysa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88"/>
                                    <w:ind w:left="-142" w:right="742" w:firstLine="142"/>
                                    <w:jc w:val="right"/>
                                    <w:rPr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/>
                              <w:ind w:left="-142" w:firstLine="14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48.4pt;mso-wrap-distance-left:9.05pt;mso-wrap-distance-right:9.05pt;mso-wrap-distance-top:0pt;mso-wrap-distance-bottom:0pt;margin-top:669.5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18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jc w:val="right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Państwowa Wyższa Szkoła Zawodowa              w Nysi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48-300 Nys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ul. Armii Krajowej 7  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tel. 77 448 47 0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fax 77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435 29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jc w:val="right"/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pwsz@pwsz.nysa.pl</w:t>
                            </w:r>
                          </w:p>
                        </w:tc>
                      </w:tr>
                      <w:tr>
                        <w:trPr>
                          <w:trHeight w:val="2410" w:hRule="atLeast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88"/>
                              <w:ind w:left="-142" w:right="742" w:firstLine="142"/>
                              <w:jc w:val="right"/>
                              <w:rPr>
                                <w:b/>
                                <w:b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88"/>
                        <w:ind w:left="-142" w:firstLine="14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1262380</wp:posOffset>
                </wp:positionV>
                <wp:extent cx="1953895" cy="229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8.1pt;mso-wrap-distance-left:9.05pt;mso-wrap-distance-right:9.05pt;mso-wrap-distance-top:0pt;mso-wrap-distance-bottom:0pt;margin-top:99.4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1">
    <w:name w:val="nag1"/>
    <w:basedOn w:val="Header"/>
    <w:next w:val="Normal"/>
    <w:qFormat/>
    <w:pPr/>
    <w:rPr>
      <w:b/>
      <w:sz w:val="52"/>
    </w:rPr>
  </w:style>
  <w:style w:type="paragraph" w:styleId="Nag2">
    <w:name w:val="nag2"/>
    <w:basedOn w:val="Nag1"/>
    <w:next w:val="Normal"/>
    <w:qFormat/>
    <w:pPr/>
    <w:rPr>
      <w:sz w:val="28"/>
    </w:rPr>
  </w:style>
  <w:style w:type="paragraph" w:styleId="Nag3">
    <w:name w:val="nag3"/>
    <w:basedOn w:val="Normal"/>
    <w:qFormat/>
    <w:pPr/>
    <w:rPr>
      <w:sz w:val="22"/>
    </w:rPr>
  </w:style>
  <w:style w:type="paragraph" w:styleId="Spis1">
    <w:name w:val="spis1"/>
    <w:basedOn w:val="Nag3"/>
    <w:qFormat/>
    <w:pPr/>
    <w:rPr>
      <w:sz w:val="20"/>
    </w:rPr>
  </w:style>
  <w:style w:type="paragraph" w:styleId="Nag2r">
    <w:name w:val="nag2 śr"/>
    <w:basedOn w:val="Nag2"/>
    <w:qFormat/>
    <w:pPr>
      <w:jc w:val="center"/>
    </w:pPr>
    <w:rPr/>
  </w:style>
  <w:style w:type="paragraph" w:styleId="Foto">
    <w:name w:val="foto"/>
    <w:basedOn w:val="Normal"/>
    <w:qFormat/>
    <w:pPr/>
    <w:rPr>
      <w:sz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9:00Z</dcterms:created>
  <dc:creator>Biuro Karier i Promocji</dc:creator>
  <dc:description/>
  <cp:keywords/>
  <dc:language>en-US</dc:language>
  <cp:lastModifiedBy>DWM</cp:lastModifiedBy>
  <cp:lastPrinted>2010-04-14T14:05:00Z</cp:lastPrinted>
  <dcterms:modified xsi:type="dcterms:W3CDTF">2010-04-14T12:09:00Z</dcterms:modified>
  <cp:revision>2</cp:revision>
  <dc:subject/>
  <dc:title>Nysa, dn</dc:title>
</cp:coreProperties>
</file>