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Dyrektor Instytutu ……………………….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2"/>
          <w:szCs w:val="22"/>
        </w:rPr>
        <w:t>Proszę o przyznanie mi indywidualnej organizacji studiów w semestrze ………………</w:t>
        <w:br/>
        <w:t>roku akademickiego………./….…...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>2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Na podstawie § 12 ust.10 Regulaminu studiów PWSZ w Nysie wyrażam zgodę / nie wyrażam zgody na indywidualną organizację studiów w semestrze ………...,  roku akademickiego 20.…../20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Podpis Dyrektora Instytutu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12:00Z</dcterms:created>
  <dc:creator>PWSZ</dc:creator>
  <dc:description/>
  <cp:keywords/>
  <dc:language>en-US</dc:language>
  <cp:lastModifiedBy>PWSZ w Nysie</cp:lastModifiedBy>
  <cp:lastPrinted>2009-07-15T11:28:00Z</cp:lastPrinted>
  <dcterms:modified xsi:type="dcterms:W3CDTF">2015-09-18T12:00:00Z</dcterms:modified>
  <cp:revision>12</cp:revision>
  <dc:subject/>
  <dc:title/>
</cp:coreProperties>
</file>