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Podanie o praktykę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Bewerbungsbogen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 xml:space="preserve">Formulaire d’inscription 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ihláška</w:t>
      </w:r>
    </w:p>
    <w:p>
      <w:pPr>
        <w:pStyle w:val="Heading1"/>
        <w:spacing w:before="0" w:after="0"/>
        <w:jc w:val="center"/>
        <w:rPr>
          <w:b w:val="false"/>
          <w:b w:val="false"/>
          <w:lang w:val="cs-CZ"/>
        </w:rPr>
      </w:pPr>
      <w:r>
        <w:rPr>
          <w:b w:val="false"/>
          <w:sz w:val="28"/>
          <w:lang w:val="cs-CZ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spacing w:before="0" w:after="0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1"/>
        <w:spacing w:before="0" w:after="0"/>
        <w:rPr/>
      </w:pPr>
      <w:r>
        <w:rPr>
          <w:lang w:val="cs-CZ"/>
        </w:rPr>
        <w:t>Nazwisko/Name/nom/Příjmení:</w:t>
        <w:tab/>
        <w:tab/>
        <w:br/>
        <w:t>Imię/Vorname/prénom/ Jméno:</w:t>
        <w:tab/>
        <w:tab/>
        <w:br/>
        <w:t>Data urodzenia/Geburtsdatum/date de naissance/Datum narození:</w:t>
        <w:tab/>
        <w:tab/>
        <w:br/>
        <w:t>Miejsce urodzenia/Geburtsort/lieu de naissance/Místo narození: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9072" w:leader="underscore"/>
        </w:tabs>
        <w:spacing w:lineRule="auto" w:line="360"/>
        <w:rPr/>
      </w:pPr>
      <w:r>
        <w:rPr>
          <w:b/>
          <w:sz w:val="24"/>
        </w:rPr>
        <w:t>Adres/Adresse/adresse/</w:t>
      </w:r>
      <w:r>
        <w:rPr>
          <w:b/>
          <w:sz w:val="24"/>
          <w:lang w:val="cs-CZ"/>
        </w:rPr>
        <w:t>Adresa</w:t>
      </w:r>
      <w:r>
        <w:rPr>
          <w:b/>
          <w:sz w:val="24"/>
        </w:rPr>
        <w:t>: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9072" w:leader="underscor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br/>
        <w:tab/>
        <w:tab/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spacing w:lineRule="auto" w:line="360"/>
        <w:rPr>
          <w:sz w:val="24"/>
        </w:rPr>
      </w:pPr>
      <w:r>
        <w:rPr>
          <w:b/>
          <w:sz w:val="24"/>
        </w:rPr>
        <w:t>Tel./tél./tel.:</w:t>
        <w:tab/>
        <w:t>Fax/E-Mail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Adres osoby, którą powiadomić w nagłym wypadku/Adresse der Person, die in einem dringenden Fall benachrichtig werden kann/adresse de la personne à prévenir en cas d’urgence/</w:t>
      </w:r>
      <w:r>
        <w:rPr>
          <w:sz w:val="24"/>
          <w:lang w:val="cs-CZ"/>
        </w:rPr>
        <w:t>Adresa osoby, kterou je možno kontaktovat v naléhavém případě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underscore"/>
        </w:tabs>
        <w:ind w:left="1416" w:hanging="1416"/>
        <w:rPr/>
      </w:pPr>
      <w:r>
        <w:rPr>
          <w:sz w:val="24"/>
        </w:rPr>
        <w:t>Wykształcenie/Ausbildung/formation/</w:t>
      </w:r>
      <w:r>
        <w:rPr>
          <w:sz w:val="24"/>
          <w:lang w:val="cs-CZ"/>
        </w:rPr>
        <w:t>Vzdělání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72" w:leader="underscore"/>
        </w:tabs>
        <w:ind w:left="1416" w:hanging="1416"/>
        <w:rPr/>
      </w:pPr>
      <w:r>
        <w:rPr>
          <w:sz w:val="24"/>
        </w:rPr>
        <w:tab/>
        <w:t>( ) Uczeń/Schülerin/Schüler/</w:t>
      </w:r>
      <w:r>
        <w:rPr>
          <w:sz w:val="24"/>
          <w:lang w:val="cs-CZ"/>
        </w:rPr>
        <w:t>základní</w:t>
      </w:r>
      <w:r>
        <w:rPr>
          <w:sz w:val="24"/>
        </w:rPr>
        <w:t>/.....</w:t>
        <w:br/>
        <w:t>( ) Student/Studentin/Student/</w:t>
      </w:r>
      <w:r>
        <w:rPr>
          <w:sz w:val="24"/>
          <w:lang w:val="cs-CZ"/>
        </w:rPr>
        <w:t>středoškolské</w:t>
      </w:r>
      <w:r>
        <w:rPr>
          <w:sz w:val="24"/>
        </w:rPr>
        <w:t>/....</w:t>
        <w:br/>
        <w:t>( ) Zdobywający wykształcenie zawodowe/Auszubildende/Auszubildender/</w:t>
      </w:r>
      <w:r>
        <w:rPr>
          <w:sz w:val="24"/>
          <w:lang w:val="cs-CZ"/>
        </w:rPr>
        <w:t xml:space="preserve"> učební obor</w:t>
      </w:r>
      <w:r>
        <w:rPr>
          <w:sz w:val="24"/>
        </w:rPr>
        <w:br/>
        <w:t xml:space="preserve"> ( ) Inne/ sonstige/autre/</w:t>
      </w:r>
      <w:r>
        <w:rPr>
          <w:sz w:val="24"/>
          <w:lang w:val="cs-CZ"/>
        </w:rPr>
        <w:t xml:space="preserve"> jiné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Do jakiej szkoły Pan/Pani uczęszcza i jakie zdobywa wyksztalcenie?/Welche Schuleinrichtung besuchen Sie z.Zt. und welche Ausbildung absolvieren Sie dort?/quel établissement fréquentez-vous actuellement et quelle formation y suivez-vous?/</w:t>
      </w:r>
      <w:r>
        <w:rPr>
          <w:sz w:val="24"/>
          <w:lang w:val="cs-CZ"/>
        </w:rPr>
        <w:t xml:space="preserve"> Jakou školu navštěvujete nyní a jaké je její zaměření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W którym regionie chciałby Pan/chciałaby Pani odbyć praktykę?/In welcher Region möchten Sie das Praktikum absolvieren?/Dans quelle région souhaiteriez-vous effectuer votre stage?/</w:t>
      </w:r>
      <w:r>
        <w:rPr>
          <w:sz w:val="24"/>
          <w:lang w:val="cs-CZ"/>
        </w:rPr>
        <w:t xml:space="preserve"> V jakém kraji máte zájem absolvovat svoji pracovní stáž?</w:t>
      </w:r>
    </w:p>
    <w:p>
      <w:pPr>
        <w:pStyle w:val="Normal"/>
        <w:ind w:left="70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253" w:hanging="4247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253" w:hanging="4247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253" w:hanging="4247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0" w:name="__Fieldmark__0_1413096875"/>
      <w:bookmarkStart w:id="1" w:name="__Fieldmark__0_1413096875"/>
      <w:bookmarkEnd w:id="1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 xml:space="preserve"> Woj.Opolskie/Oppeln/Opole/Opolsk</w:t>
      </w:r>
      <w:r>
        <w:rPr>
          <w:sz w:val="24"/>
          <w:lang w:val="cs-CZ"/>
        </w:rPr>
        <w:t>é vojvodství</w:t>
      </w:r>
      <w:r>
        <w:rPr>
          <w:sz w:val="24"/>
          <w:lang w:val="de-DE"/>
        </w:rPr>
        <w:tab/>
      </w:r>
    </w:p>
    <w:p>
      <w:pPr>
        <w:pStyle w:val="Normal"/>
        <w:ind w:left="4253" w:hanging="4247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2" w:name="__Fieldmark__1_1413096875"/>
      <w:bookmarkStart w:id="3" w:name="__Fieldmark__1_1413096875"/>
      <w:bookmarkEnd w:id="3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 xml:space="preserve"> Kraj Środkowoczeski/Mittelböhmen/Bohême centrale/</w:t>
      </w:r>
      <w:r>
        <w:rPr>
          <w:sz w:val="24"/>
          <w:lang w:val="cs-CZ"/>
        </w:rPr>
        <w:t>Středočeský kraj</w:t>
      </w:r>
    </w:p>
    <w:p>
      <w:pPr>
        <w:pStyle w:val="Normal"/>
        <w:ind w:left="4253" w:hanging="4247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4" w:name="__Fieldmark__2_1413096875"/>
      <w:bookmarkStart w:id="5" w:name="__Fieldmark__2_1413096875"/>
      <w:bookmarkEnd w:id="5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cs-CZ"/>
        </w:rPr>
        <w:t xml:space="preserve"> Burgundia</w:t>
      </w:r>
    </w:p>
    <w:p>
      <w:pPr>
        <w:pStyle w:val="Normal"/>
        <w:ind w:left="4253" w:hanging="4247"/>
        <w:rPr>
          <w:sz w:val="24"/>
          <w:lang w:val="cs-CZ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6" w:name="__Fieldmark__3_1413096875"/>
      <w:bookmarkStart w:id="7" w:name="__Fieldmark__3_1413096875"/>
      <w:bookmarkEnd w:id="7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cs-CZ"/>
        </w:rPr>
        <w:t xml:space="preserve"> Nadrenia Palatynat</w:t>
      </w:r>
      <w:r>
        <w:rPr>
          <w:sz w:val="24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/>
      </w:pPr>
      <w:r>
        <w:rPr/>
        <w:t>Czy był/a już Pan/Pani w tym regionie?/Haben Sie die Zielregion schon einmal besucht?/Avez-vous déjà effectué un séjour dans la région demandée?/</w:t>
      </w:r>
      <w:r>
        <w:rPr>
          <w:lang w:val="cs-CZ"/>
        </w:rPr>
        <w:t>Navštívil(a) jste již někdy předtím zvolený kraj?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245" w:leader="none"/>
          <w:tab w:val="left" w:pos="10773" w:leader="none"/>
        </w:tabs>
        <w:spacing w:lineRule="auto" w:line="36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8" w:name="__Fieldmark__4_1413096875"/>
      <w:bookmarkStart w:id="9" w:name="__Fieldmark__4_1413096875"/>
      <w:bookmarkEnd w:id="9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pl-PL"/>
        </w:rPr>
        <w:t xml:space="preserve"> TAK/Ja/oui/ ano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10" w:name="__Fieldmark__5_1413096875"/>
      <w:bookmarkStart w:id="11" w:name="__Fieldmark__5_1413096875"/>
      <w:bookmarkEnd w:id="11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>NIE/Nein</w:t>
      </w:r>
      <w:r>
        <w:rPr>
          <w:sz w:val="24"/>
          <w:lang w:val="pl-PL"/>
        </w:rPr>
        <w:t>/non//ne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lang w:val="cs-CZ"/>
        </w:rPr>
      </w:pPr>
      <w:r>
        <w:rPr>
          <w:sz w:val="24"/>
          <w:lang w:val="pl-PL"/>
        </w:rPr>
        <w:t>Jeżeli tak, to z jakiego powodu (turystyczny, zawodowy itp.)?/Wenn ja, seit wann und aus welchem Grund ( Studium o.ä. )?/si c’est le cas, quand et dans quel cadre (études,tourisme,...)?/</w:t>
      </w:r>
      <w:r>
        <w:rPr>
          <w:sz w:val="24"/>
          <w:lang w:val="cs-CZ"/>
        </w:rPr>
        <w:t>Pokud ano, jaký byl důvod této cesty (studium, turistický zájezd apod.)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03" w:leader="underscor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103" w:leader="underscore"/>
        </w:tabs>
        <w:rPr>
          <w:sz w:val="24"/>
          <w:lang w:val="cs-CZ"/>
        </w:rPr>
      </w:pPr>
      <w:r>
        <w:rPr>
          <w:sz w:val="24"/>
          <w:lang w:val="cs-CZ"/>
        </w:rPr>
        <w:t>Proszę wymienić dziedziny proferowane dla odbycia praktyki/Nennen Sie die Bereiche, in denen Sie das Praktikum vorzugsweise machen möchten:/Citez des domaines dans lesquels vous souhaiteriez si possible effectuer le stage/Prosím, uveďte obory, ve kterých byste chtěl(a) stáž absolvovat přednostně: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03" w:leader="underscor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046" w:leader="none"/>
        </w:tabs>
        <w:spacing w:before="0" w:after="120"/>
        <w:rPr/>
      </w:pPr>
      <w:r>
        <w:rPr>
          <w:sz w:val="24"/>
          <w:lang w:val="de-DE"/>
        </w:rPr>
        <w:t>Kiedy może odbyć Pan/Pani praktykę? (czerwiec-grudzień)/Wann können Sie ihr Praktikum absolvieren?/quand pouvez-vous faire ce stage?/</w:t>
      </w:r>
      <w:r>
        <w:rPr>
          <w:sz w:val="24"/>
          <w:lang w:val="cs-CZ"/>
        </w:rPr>
        <w:t>Ve kterém měsíci byste měl(a) zájem stáž absolvovat?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5046" w:leader="none"/>
        </w:tabs>
        <w:spacing w:before="0" w:after="120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spacing w:before="0" w:after="1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/>
      </w:pPr>
      <w:r>
        <w:rPr>
          <w:sz w:val="24"/>
          <w:lang w:val="de-DE"/>
        </w:rPr>
        <w:t>Czy potrzebna jest pomoc przy znalezieniu mieszkania lub pokoju?/Benötigen Sie eine Unterkunft?/Avez-vous besoin d’un hébergement?/</w:t>
      </w:r>
      <w:r>
        <w:rPr>
          <w:sz w:val="24"/>
          <w:lang w:val="cs-CZ"/>
        </w:rPr>
        <w:t>Potřebujete zajistit ubytování?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12" w:name="__Fieldmark__9_1413096875"/>
      <w:bookmarkStart w:id="13" w:name="__Fieldmark__9_1413096875"/>
      <w:bookmarkEnd w:id="13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 xml:space="preserve"> TAK/Ja/oui/</w:t>
      </w:r>
      <w:r>
        <w:rPr>
          <w:sz w:val="24"/>
          <w:lang w:val="cs-CZ"/>
        </w:rPr>
        <w:t>ano</w:t>
      </w:r>
      <w:r>
        <w:rPr>
          <w:sz w:val="24"/>
          <w:lang w:val="de-DE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14" w:name="__Fieldmark__10_1413096875"/>
      <w:bookmarkStart w:id="15" w:name="__Fieldmark__10_1413096875"/>
      <w:bookmarkEnd w:id="15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 xml:space="preserve"> NIE/Nein/non/</w:t>
      </w:r>
      <w:r>
        <w:rPr>
          <w:sz w:val="24"/>
          <w:lang w:val="cs-CZ"/>
        </w:rPr>
        <w:t>n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Uwagi szczególne/Besondere Bemerkungen/remarques/</w:t>
      </w:r>
      <w:r>
        <w:rPr>
          <w:sz w:val="24"/>
          <w:lang w:val="cs-CZ"/>
        </w:rPr>
        <w:t>Ostatní poznámky či připomínky</w:t>
      </w:r>
      <w:r>
        <w:rPr>
          <w:sz w:val="24"/>
          <w:lang w:val="de-DE"/>
        </w:rPr>
        <w:t>:</w:t>
      </w:r>
    </w:p>
    <w:p>
      <w:pPr>
        <w:pStyle w:val="Normal"/>
        <w:rPr>
          <w:sz w:val="24"/>
          <w:lang w:val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Jak dowiedział/a się Pan/i o pośrednictwie praktyk?/Wie haben Sie von dieser Praktikantenvermittlung erfahren?/Comment avez-vous pris connaissance de l’existence de ce service?/</w:t>
      </w:r>
      <w:r>
        <w:rPr>
          <w:sz w:val="24"/>
          <w:lang w:val="cs-CZ"/>
        </w:rPr>
        <w:t>Jak jste se dozvěděl(a) o možnosti absolvovat tuto stáž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Niniejszym potwierdzam, że warunki udziału zostały mi przekazane i że przyjmuję je do wiadomości/Ich bestätige hiermit, dass mir die </w:t>
      </w:r>
      <w:r>
        <w:rPr>
          <w:b/>
          <w:sz w:val="24"/>
          <w:lang w:val="de-DE"/>
        </w:rPr>
        <w:t>Allgemeinen Teilnahmebedingungen</w:t>
      </w:r>
      <w:r>
        <w:rPr>
          <w:sz w:val="24"/>
          <w:lang w:val="de-DE"/>
        </w:rPr>
        <w:t xml:space="preserve"> (</w:t>
      </w:r>
      <w:r>
        <w:rPr>
          <w:b/>
          <w:sz w:val="24"/>
          <w:lang w:val="de-DE"/>
        </w:rPr>
        <w:t>Anlage 1</w:t>
      </w:r>
      <w:r>
        <w:rPr>
          <w:sz w:val="24"/>
          <w:lang w:val="de-DE"/>
        </w:rPr>
        <w:t>) ausgehändigt worden sind und dass ich sie anerkenne./ Je confirme que j’ai bien lu toutes les conditions et que je les accepte/</w:t>
      </w:r>
      <w:r>
        <w:rPr>
          <w:sz w:val="24"/>
          <w:lang w:val="cs-CZ"/>
        </w:rPr>
        <w:t xml:space="preserve"> Tímto potvrzuji, že jsem se seznámil(a) s podmínkami stáže uvedenými v příloze 1 a že tyto podmínky akceptuji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Miejsce/Ort/lieu/ V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Data/Datum/date/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Podpis/Unterschrift/signature/ Podpi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metr415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rPr>
        <w:spacing w:val="8"/>
        <w:sz w:val="18"/>
      </w:rPr>
    </w:pPr>
    <w:r>
      <w:rPr>
        <w:spacing w:val="8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  <w:tab w:val="right" w:pos="10620" w:leader="none"/>
      </w:tabs>
      <w:ind w:right="252" w:hanging="0"/>
      <w:jc w:val="center"/>
      <w:rPr>
        <w:rFonts w:ascii="Geometr415 Md BT;Arial" w:hAnsi="Geometr415 Md BT;Arial" w:cs="Geometr415 Md BT;Arial"/>
        <w:i/>
        <w:i/>
      </w:rPr>
    </w:pPr>
    <w:r>
      <w:rPr>
        <w:rFonts w:cs="Geometr415 Md BT;Arial" w:ascii="Geometr415 Md BT;Arial" w:hAnsi="Geometr415 Md BT;Arial"/>
        <w:i/>
      </w:rPr>
    </w:r>
  </w:p>
  <w:p>
    <w:pPr>
      <w:pStyle w:val="Header"/>
      <w:rPr>
        <w:rFonts w:ascii="Geometr415 Md BT;Arial" w:hAnsi="Geometr415 Md BT;Arial" w:eastAsia="Geometr415 Md BT;Arial" w:cs="Geometr415 Md BT;Arial"/>
        <w:i/>
        <w:i/>
        <w:sz w:val="16"/>
      </w:rPr>
    </w:pPr>
    <w:r>
      <w:rPr>
        <w:rFonts w:eastAsia="Geometr415 Md BT;Arial" w:cs="Geometr415 Md BT;Arial" w:ascii="Geometr415 Md BT;Arial" w:hAnsi="Geometr415 Md BT;Arial"/>
        <w:i/>
        <w:sz w:val="16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sz w:val="24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  <w:tab w:val="left" w:pos="8080" w:leader="none"/>
      </w:tabs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7:00Z</dcterms:created>
  <dc:creator>sandra.murzicz</dc:creator>
  <dc:description/>
  <cp:keywords/>
  <dc:language>en-US</dc:language>
  <cp:lastModifiedBy>Your User Name</cp:lastModifiedBy>
  <dcterms:modified xsi:type="dcterms:W3CDTF">2011-01-05T10:07:00Z</dcterms:modified>
  <cp:revision>2</cp:revision>
  <dc:subject/>
  <dc:title>Załącznik nr 3 do Uchwały nr………</dc:title>
</cp:coreProperties>
</file>