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6550025" cy="326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arunkiem uczestnictwa w seminarium jest elektroniczne wysłanie formularza zgłoszeniowego oraz uiszczenie opłaty konferencyjnej do dnia </w:t>
      </w:r>
      <w:r>
        <w:rPr>
          <w:b/>
          <w:sz w:val="24"/>
          <w:szCs w:val="24"/>
          <w:u w:val="single"/>
        </w:rPr>
        <w:t>5 listopada 2011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 seminari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STAWY WSPÓŁCZESNEJ RESTAURACJI WITR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tytucja: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:  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    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otwierdzam udział w seminarium w dniu 17 listopada 2011 roku  o godzinie 11:00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 Sali Konferencyjnej Collegium Artium PWSZ w Nysie przy ul. Obrońców Tobruku 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uto" w:line="360" w:before="0" w:after="283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Zobowiązuję się do dokonania opłaty w wysokości: 50 zł</w:t>
      </w:r>
    </w:p>
    <w:p>
      <w:pPr>
        <w:pStyle w:val="Zawartotabeli"/>
        <w:spacing w:lineRule="auto" w:line="360" w:before="0" w:after="283"/>
        <w:jc w:val="center"/>
        <w:rPr/>
      </w:pPr>
      <w:r>
        <w:rPr/>
        <w:br/>
      </w:r>
      <w:r>
        <w:rPr>
          <w:rStyle w:val="StrongEmphasis"/>
          <w:sz w:val="24"/>
          <w:szCs w:val="24"/>
        </w:rPr>
        <w:t>Należność należy wpłacić przelewem na konto:</w:t>
        <w:br/>
        <w:t xml:space="preserve">Państwowa Wyższa Szkoła Zawodowa w Nysie 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48-300 Nysa ul. Armii Krajowej 7 z dopiskiem IMIĘ I NAZWISKO "seminarium witraże"</w:t>
      </w:r>
      <w:r>
        <w:rPr>
          <w:sz w:val="24"/>
          <w:szCs w:val="24"/>
        </w:rPr>
        <w:t xml:space="preserve"> </w:t>
        <w:br/>
        <w:t>Nr konta 50 1020 3714 0000 4102 0012 7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soba wysyłająca formularz zgłoszeniowy wyraża jednocześnie zgodę na przetwarzanie swoich danych osobowych przez organizatorów seminarium. </w:t>
      </w:r>
    </w:p>
    <w:sectPr>
      <w:type w:val="nextPage"/>
      <w:pgSz w:w="11906" w:h="16838"/>
      <w:pgMar w:left="794" w:right="79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6:01Z</dcterms:created>
  <dc:creator/>
  <dc:description/>
  <dc:language>en-US</dc:language>
  <cp:lastModifiedBy/>
  <dcterms:modified xsi:type="dcterms:W3CDTF">2011-10-12T10:16:56Z</dcterms:modified>
  <cp:revision>1</cp:revision>
  <dc:subject/>
  <dc:title>ZGŁOSZENIE UCZESTNICTWA</dc:title>
</cp:coreProperties>
</file>