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………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 xml:space="preserve">Proszę o wyrażenie zgody na przystąpienie do egzaminu komisyjnego z przedmiotu ……………………………..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Zgodnie z § 29 ust.12 Regulaminu studiów  PWSZ w Nysie wnoszę o uczestnictwo w egzaminie wskazanego przeze mnie obserwatora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………………………………………………………………………………………</w:t>
      </w:r>
      <w:r>
        <w:rPr>
          <w:b/>
          <w:sz w:val="20"/>
        </w:rPr>
        <w:t>.</w:t>
      </w:r>
      <w:r>
        <w:rPr>
          <w:sz w:val="20"/>
        </w:rPr>
        <w:t>.</w:t>
        <w:br/>
        <w:t xml:space="preserve">                              (imię i nazwisko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29 ust.7 Regulaminu studiów PWSZ w Nysie wyrażam zgodę /nie wyrażam zgody na wnioskowany egzamin komis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7:00Z</dcterms:created>
  <dc:creator>PWSZ</dc:creator>
  <dc:description/>
  <cp:keywords/>
  <dc:language>en-US</dc:language>
  <cp:lastModifiedBy>Katarzyna Szota</cp:lastModifiedBy>
  <dcterms:modified xsi:type="dcterms:W3CDTF">2019-09-10T08:24:00Z</dcterms:modified>
  <cp:revision>15</cp:revision>
  <dc:subject/>
  <dc:title/>
</cp:coreProperties>
</file>