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Kierunek studiów:</w:t>
        <w:tab/>
        <w:t xml:space="preserve">       .......................................................................................   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tudia:   </w:t>
      </w:r>
      <w:r>
        <w:rPr>
          <w:rFonts w:cs="Courier New" w:ascii="Bookman Old Style" w:hAnsi="Bookman Old Style"/>
          <w:b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stacjonarne  /   </w:t>
      </w:r>
      <w:r>
        <w:rPr>
          <w:rFonts w:cs="Courier New" w:ascii="Bookman Old Style" w:hAnsi="Bookman Old Style"/>
          <w:b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niestacjonarne                       Rok ukończenia studiów: ................................................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e-mail: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(proszę czytelnie)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........................................................................................ Nr indeksu.................................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>Podając adres e- mail wyrażasz zgodę na otrzymywanie od Biura Karier PWSZ w Nysie materiałów informacyjnych skierowanych do absolwentów uczelni.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  <w:lang w:val="pl-PL" w:eastAsia="en-US"/>
        </w:rPr>
      </w:pPr>
      <w:r>
        <w:rPr>
          <w:rFonts w:cs="Arial" w:ascii="Bookman Old Style" w:hAnsi="Bookman Old Style"/>
          <w:color w:val="000000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21.95pt,2.3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przejmie prosimy o wypełnienie niniejszej ankiety. Celem jej jest uzyskanie informacji nt. losów absolwentów naszej uczelni.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osimy o zamalowywanie pól z odpowiedziami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Serdecznie dziękujemy.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720" w:right="746" w:gutter="0" w:header="360" w:top="228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1.  Czy zamierza Pan/i kontynuować kształcenie na studiach magisterskich?    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2.  W jakim mieście zamierza Pan/i kontynuować kształcenie?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 xml:space="preserve">O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rocław 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 xml:space="preserve">O    Opole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 xml:space="preserve">O    Kraków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Katowicie 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 xml:space="preserve">O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arszawa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 xml:space="preserve">O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inne .................................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3.   Na jakiej uczelni zamierza Pan/i kontynuować kształcenie?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Politechnika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Uniwersytet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Uni. Przyrodniczy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Uni.Ekonimiczny 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Uczelnia prywatna  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Uczelnia zagraniczna</w:t>
      </w:r>
      <w:r>
        <w:rPr>
          <w:rFonts w:cs="Courier New" w:ascii="Bookman Old Style" w:hAnsi="Bookman Old Style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inne.................................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4.  Czy pracował/a Pan/i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w Polsce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czasie studiów?   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</w:t>
      </w:r>
    </w:p>
    <w:p>
      <w:pPr>
        <w:pStyle w:val="Normal"/>
        <w:ind w:left="360" w:hanging="360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, praca niezwiązana z kierunkiem studiów</w:t>
      </w:r>
    </w:p>
    <w:p>
      <w:pPr>
        <w:pStyle w:val="Normal"/>
        <w:ind w:left="360" w:hanging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, praca związana z kierunkiem studiów </w:t>
      </w:r>
    </w:p>
    <w:p>
      <w:pPr>
        <w:pStyle w:val="Normal"/>
        <w:ind w:left="360" w:hanging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(oprócz obowiązkowych praktyk)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5.  Czy pracował Pan/i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za granicą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czasie studiów?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</w:t>
      </w:r>
    </w:p>
    <w:p>
      <w:pPr>
        <w:pStyle w:val="Normal"/>
        <w:ind w:left="360" w:hanging="360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, praca niezwiązana z kierunkiem studiów</w:t>
      </w:r>
    </w:p>
    <w:p>
      <w:pPr>
        <w:pStyle w:val="Normal"/>
        <w:ind w:left="360" w:hanging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, praca związana z kierunkiem studiów 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(oprócz obowiązkowych praktyk)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6. Czy zamierza Pan/i szukać pracy zgodnej ze swoim wykształceniem?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TAK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NIE</w:t>
      </w:r>
    </w:p>
    <w:p>
      <w:pPr>
        <w:pStyle w:val="Normal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NIE WIEM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7.  Czy zamierza Pan/i osiedlić się w Nysie po ukończeniu studiów?</w:t>
        <w:tab/>
        <w:t xml:space="preserve">    </w:t>
        <w:tab/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8.  Czy brał Pan/i udział w dodaktowych szkoleniach, kursach podczas studiów?  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9. Jakie są powody, dla których korzystałeś/łaś z dodatkowych szkoleń? Wybierz jedna lub więcej odpowiedzi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wymagania firmy, w której chcę pracować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osobiste zainteresowania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dostosowanie do wymagań rynku pracy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kwestie ekonomiczne, zdobycie lepiej płatnej pracy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inne, jakie?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10.  Czy podczas studiów angażował się Pan/i w działalność społeczną? (koła naukowe, samorząd studencki, sekcje sportowe, organizacje pozarządowe)</w:t>
      </w:r>
    </w:p>
    <w:p>
      <w:pPr>
        <w:pStyle w:val="Normal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TAK 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</w:t>
      </w:r>
    </w:p>
    <w:p>
      <w:pPr>
        <w:pStyle w:val="Normal"/>
        <w:ind w:left="495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11.  W jakim stopniu studia spełniły Pana/i oczekiwania?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spełniły w większym stopniu niż się spodziewałem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w pełni spełniły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 xml:space="preserve">O    częściowo spełniły  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   nie spełniły 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12.</w:t>
      </w:r>
      <w:r>
        <w:rPr>
          <w:rFonts w:cs="Bookman Old Style" w:ascii="Bookman Old Style" w:hAnsi="Bookman Old Style"/>
          <w:sz w:val="18"/>
          <w:szCs w:val="18"/>
        </w:rPr>
        <w:t xml:space="preserve"> Czy gdybyś miał/ła ponowną szansę wybrania kierunku studiów wybrał(a)byś ten sam?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TAK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NIE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NIE WIEM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8"/>
          <w:szCs w:val="18"/>
        </w:rPr>
        <w:t>13. Czy gdybyś miał/ ła ponowną szansę wybrania uczelni wybrał/a byś PWSZ w Nysie?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TAK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NIE</w:t>
      </w:r>
    </w:p>
    <w:p>
      <w:pPr>
        <w:pStyle w:val="Normal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O    NIE WIEM</w:t>
      </w:r>
    </w:p>
    <w:p>
      <w:pPr>
        <w:pStyle w:val="Normal"/>
        <w:rPr>
          <w:rFonts w:ascii="Bookman Old Style" w:hAnsi="Bookman Old Style" w:cs="Courier New"/>
          <w:color w:val="000000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  <w:t xml:space="preserve">14. </w:t>
      </w:r>
      <w:r>
        <w:rPr>
          <w:rFonts w:cs="Bookman Old Style" w:ascii="Bookman Old Style" w:hAnsi="Bookman Old Style"/>
          <w:sz w:val="18"/>
          <w:szCs w:val="18"/>
        </w:rPr>
        <w:t>Czy uważasz, że wiedza zdobyta na studiach przyda Ci się w pracy zawodowej?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TAK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16"/>
          <w:szCs w:val="16"/>
        </w:rPr>
        <w:t>O    NIE</w:t>
      </w:r>
    </w:p>
    <w:p>
      <w:pPr>
        <w:pStyle w:val="Normal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cs="Courier New" w:ascii="Bookman Old Style" w:hAnsi="Bookman Old Style"/>
          <w:color w:val="000000"/>
          <w:sz w:val="18"/>
          <w:szCs w:val="18"/>
        </w:rPr>
        <w:t>O    NIE WIEM</w:t>
      </w:r>
    </w:p>
    <w:p>
      <w:pPr>
        <w:sectPr>
          <w:type w:val="continuous"/>
          <w:pgSz w:w="11906" w:h="16838"/>
          <w:pgMar w:left="720" w:right="746" w:gutter="0" w:header="360" w:top="228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360" w:top="2285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Black" w:hAnsi="Arial Black" w:cs="Arial Black"/>
        <w:sz w:val="2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4925</wp:posOffset>
          </wp:positionV>
          <wp:extent cx="1748155" cy="731520"/>
          <wp:effectExtent l="0" t="0" r="0" b="0"/>
          <wp:wrapTight wrapText="bothSides">
            <wp:wrapPolygon edited="0">
              <wp:start x="818" y="0"/>
              <wp:lineTo x="115" y="834"/>
              <wp:lineTo x="-117" y="1955"/>
              <wp:lineTo x="-117" y="16544"/>
              <wp:lineTo x="1874" y="17951"/>
              <wp:lineTo x="5868" y="17951"/>
              <wp:lineTo x="5868" y="20193"/>
              <wp:lineTo x="9856" y="21312"/>
              <wp:lineTo x="16666" y="21312"/>
              <wp:lineTo x="17252" y="21312"/>
              <wp:lineTo x="19481" y="20752"/>
              <wp:lineTo x="19012" y="18225"/>
              <wp:lineTo x="15609" y="17951"/>
              <wp:lineTo x="21246" y="15984"/>
              <wp:lineTo x="21125" y="13457"/>
              <wp:lineTo x="21600" y="12337"/>
              <wp:lineTo x="21600" y="10931"/>
              <wp:lineTo x="17838" y="8975"/>
              <wp:lineTo x="18546" y="8975"/>
              <wp:lineTo x="20306" y="5602"/>
              <wp:lineTo x="20421" y="3076"/>
              <wp:lineTo x="19012" y="2240"/>
              <wp:lineTo x="13612" y="0"/>
              <wp:lineTo x="8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48"/>
      </w:rPr>
      <w:t>Biuro Karier PWSZ w Nysie</w: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left="2674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ascii="Arial Black" w:hAnsi="Arial Black" w:cs="Arial Black"/>
        <w:sz w:val="48"/>
        <w:szCs w:val="56"/>
        <w:lang w:val="pl-PL"/>
      </w:rPr>
    </w:pPr>
    <w:r>
      <w:rPr>
        <w:rFonts w:cs="Arial Black" w:ascii="Arial Black" w:hAnsi="Arial Black"/>
        <w:sz w:val="48"/>
        <w:szCs w:val="56"/>
        <w:lang w:val="pl-PL"/>
      </w:rPr>
      <w:tab/>
      <w:t>Ankieta Absolwenta</w: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left="2674" w:hanging="0"/>
      <w:rPr>
        <w:rFonts w:ascii="Arial Black" w:hAnsi="Arial Black" w:cs="Arial Black"/>
        <w:sz w:val="18"/>
        <w:szCs w:val="18"/>
        <w:lang w:val="pl-PL"/>
      </w:rPr>
    </w:pPr>
    <w:r>
      <w:rPr>
        <w:rFonts w:cs="Arial Black" w:ascii="Arial Black" w:hAnsi="Arial Black"/>
        <w:sz w:val="18"/>
        <w:szCs w:val="18"/>
        <w:lang w:val="pl-PL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21.9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16"/>
        <w:szCs w:val="18"/>
      </w:rPr>
      <w:t xml:space="preserve">ul. Chodowieckiego 4,  48-300 NYSA  </w:t>
    </w:r>
    <w:r>
      <w:rPr>
        <w:rFonts w:cs="Arial Black" w:ascii="Arial Black" w:hAnsi="Arial Black"/>
        <w:sz w:val="16"/>
        <w:szCs w:val="18"/>
        <w:lang w:val="pl-PL"/>
      </w:rPr>
      <w:t xml:space="preserve">tel. 77 4091172;  biurokarier@pwsz.nysa.pl;  </w:t>
    </w:r>
    <w:r>
      <w:rPr>
        <w:rFonts w:cs="Arial Black" w:ascii="Arial Black" w:hAnsi="Arial Black"/>
        <w:sz w:val="18"/>
        <w:szCs w:val="48"/>
        <w:lang w:val="pl-PL"/>
      </w:rPr>
      <w:t>www.BiuroKarier.pwsz.nysa.p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eastAsia="Times New Roman" w:cs="Courier New"/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sz w:val="28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0:00Z</dcterms:created>
  <dc:creator>PWSZ w Nysie</dc:creator>
  <dc:description/>
  <dc:language>en-US</dc:language>
  <cp:lastModifiedBy>Piotr</cp:lastModifiedBy>
  <cp:lastPrinted>2010-07-05T14:08:00Z</cp:lastPrinted>
  <dcterms:modified xsi:type="dcterms:W3CDTF">2011-03-21T13:50:00Z</dcterms:modified>
  <cp:revision>2</cp:revision>
  <dc:subject/>
  <dc:title>Uprzejmie prosimy o wypełnienie niniejszej ankiety</dc:title>
</cp:coreProperties>
</file>