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AKADEMICKIE MISTRZOSTWA OPOLSZCZYZNY 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RGOMETRZE WIOŚLARSKI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TECHNICZNY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. Program zawodów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y odbywają się na ergometrach Concept 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tans dla wszystkich zawodników wynosi 1000 metrów. Dystans ten zostaje zaprogramow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omputerze ergometru przez sędziego asystenta przed każdym biegiem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przesłony powietrza (obciążenia) jest dowolny. Zawodnik nie może zamieniać ustawień na monitorze ergometru. Obowiązują ustawienia przyjęte przez Organizator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zostaje ten zawodnik, który uzyska najlepszy czas przejazdu spośród wszystkich uczestników w swojej kategorii wagowej. W przypadku jednakowych czasów odbywa się dogrywka na dystansie 500 metrów (dot. miejsc medalowych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as uzyskany przez zawodnika, który wskaże komputer po przejechaniu 1000 metrów jest czasem oficjalnym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startu poszczególnych zawodników ustalana jest na podstawie losowania dokonanego przed rozpoczęciem zawodów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ejność startów wg kategori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żeńska waga lekka do 61,5 kg (KL)</w:t>
      </w:r>
    </w:p>
    <w:p>
      <w:pPr>
        <w:pStyle w:val="Akapitzlist"/>
        <w:jc w:val="both"/>
        <w:rPr/>
      </w:pPr>
      <w:r>
        <w:rPr>
          <w:sz w:val="24"/>
          <w:szCs w:val="24"/>
        </w:rPr>
        <w:t>- męska waga lekka do 75 kg (ML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żeńska waga powyżej 61,5 kg (KA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męska waga powyżej 75 kg (MA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wagi lekkiej są ważeni bezpośrednio przed rozpoczęciem zawodów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nieje możliwość rozgrzewki na dodatkowych  2 ergometrach (max. czas  5 minut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as wyścigu każdego zawodnika jest zapisywany w protokole przez sędziego asystenta , a formularz po biegu musi być podpisany przez zawodnik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test związany z działaniem ergometru jest brany pod uwagę, jeżeli jego zgłoszenie następuje w pierwszych 20 sekundach wyścigu. Następuje wówczas powtórzenie startu. W przypadku awarii ergometru po 20 sekundach wyścigu zawodnik ma prawo do powtórzenia biegu na końcu zawod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czestnictw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uczelnia ma prawo zgłosić dowolną liczbę zawodników i zawodnicz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unktacj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strzostwach jest prowadzona oddzielnie punktacja drużynowa kobiet i mężczyzn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punktacji drużynowej zostaną zaliczone punkty zdobyte przez 4 najlepsze zawodniczki i 6 najlepszych zawodników danej uczelni bez względu na kategorię wagową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zostaje ta drużyna, która zgromadzi największą ilość punktów. (Regulamin punktacji drużynowej posiada organizator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7:00Z</dcterms:created>
  <dc:creator>AdamWrona</dc:creator>
  <dc:description/>
  <dc:language>en-US</dc:language>
  <cp:lastModifiedBy>Piotr</cp:lastModifiedBy>
  <dcterms:modified xsi:type="dcterms:W3CDTF">2014-03-06T12:57:00Z</dcterms:modified>
  <cp:revision>2</cp:revision>
  <dc:subject/>
  <dc:title/>
</cp:coreProperties>
</file>