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imprez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pularyzacja dyscypliny w środowisku akademickim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łonienie reprezentacji poszczególnych uczelni na Akademickie Mistrzostwa Polski 2014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lub AZS PWSZ Nysa ; SWF PWSZ Nys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lica Głuchołaska 12 48-303 Nys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774090680 – sekretariat klub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604931626 – Mirosław Mazguła, koordynato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602326401 – Adam Wrona, odpowiedzialny za organizację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ona internetow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</w:rPr>
          <w:t>dspn@pwsz.nysa.pl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hyperlink r:id="rId3">
        <w:r>
          <w:rPr>
            <w:rStyle w:val="InternetLink"/>
            <w:rFonts w:cs="Calibri" w:ascii="Calibri" w:hAnsi="Calibri"/>
          </w:rPr>
          <w:t>aiawrona@op.pl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3.03.2014r, na wyżej wymienione adresy internetow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ejsc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ala sportowa PWSZ Nysa ulica Otmuchowska (teren jednostki wojskowej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zgłoszeń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03.2014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zawodów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la sportowa ul. Otmuchowska, w dniu zawodów od godz. 9.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ryfikacja i ważenie wagi lekkiej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ala sportowa ul. Otmuchowska, w dniu zawodów od godz.9.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rawa technicz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dniu zawodów o godz. 10.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Mistrzostw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zwartek godz. 10.30 rozpoczęcie rywalizacji, ok. godz.13.00 ogłoszenie wyników i zakończenie zawod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Odpowiedzialny za organizację mgr Adam Wro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n@pwsz.nysa.pl" TargetMode="External"/><Relationship Id="rId3" Type="http://schemas.openxmlformats.org/officeDocument/2006/relationships/hyperlink" Target="mailto:aiawrona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8:00Z</dcterms:created>
  <dc:creator>AdamWrona</dc:creator>
  <dc:description/>
  <dc:language>en-US</dc:language>
  <cp:lastModifiedBy>Piotr</cp:lastModifiedBy>
  <dcterms:modified xsi:type="dcterms:W3CDTF">2014-03-06T12:58:00Z</dcterms:modified>
  <cp:revision>2</cp:revision>
  <dc:subject/>
  <dc:title/>
</cp:coreProperties>
</file>