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right" w:pos="907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514600" cy="589915"/>
            <wp:effectExtent l="0" t="0" r="0" b="0"/>
            <wp:wrapTight wrapText="bothSides">
              <wp:wrapPolygon edited="0">
                <wp:start x="-36" y="0"/>
                <wp:lineTo x="-36" y="21442"/>
                <wp:lineTo x="21600" y="2144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-457200</wp:posOffset>
            </wp:positionV>
            <wp:extent cx="1809115" cy="49022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14700</wp:posOffset>
            </wp:positionH>
            <wp:positionV relativeFrom="margin">
              <wp:posOffset>-571500</wp:posOffset>
            </wp:positionV>
            <wp:extent cx="833755" cy="74803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ge">
              <wp:posOffset>328295</wp:posOffset>
            </wp:positionV>
            <wp:extent cx="871220" cy="914400"/>
            <wp:effectExtent l="0" t="0" r="0" b="0"/>
            <wp:wrapTopAndBottom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72" w:leader="none"/>
        </w:tabs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Regulamin konkursu plastycznego dla dzieci przedszkolnych na najciekawszą pracę o tematyce </w:t>
      </w:r>
      <w:r>
        <w:rPr>
          <w:rFonts w:cs="Arial"/>
          <w:b/>
          <w:smallCaps/>
          <w:sz w:val="32"/>
          <w:szCs w:val="32"/>
        </w:rPr>
        <w:t>„Polska w UE”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Konkurs realizowany w ramach DNIA EUROPY 2012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rganizator konkursu plastycznego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Państwowa Wyższa Szkoła Zawodowa w Nysie oraz Punkt Informacyjny Europe Direct, którzy są głównymi organizatorami DNIA EUROPY 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 konkursu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 uwagi dzieci na fakt, iż Polska jest członkiem Unii Europejskiej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erzenie wiedzy dzieci, możliwość wymiany własnych spostrzeżeń oraz pomysłów na temat Polski jako członka Unii Europejskiej poprzez działalność plastyczną przedszkolaków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zestnicy konkursu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ami konkursu plastycznego mogą być wyłącznie grupy dzieci w wieku przedszkolnym.</w:t>
      </w:r>
    </w:p>
    <w:p>
      <w:pPr>
        <w:pStyle w:val="Akapitzlist"/>
        <w:numPr>
          <w:ilvl w:val="0"/>
          <w:numId w:val="1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wziąć udział grupy dzieci z przedszkoli z województwa opolskiego.</w:t>
      </w:r>
    </w:p>
    <w:p>
      <w:pPr>
        <w:pStyle w:val="Akapitzlist"/>
        <w:numPr>
          <w:ilvl w:val="0"/>
          <w:numId w:val="1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wziąć udział maksymalnie 4 prace z każdego przedszkola.</w:t>
      </w:r>
    </w:p>
    <w:p>
      <w:pPr>
        <w:pStyle w:val="Akapitzlist"/>
        <w:numPr>
          <w:ilvl w:val="0"/>
          <w:numId w:val="1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y konkursu: </w:t>
      </w:r>
    </w:p>
    <w:p>
      <w:pPr>
        <w:pStyle w:val="Akapitzlist"/>
        <w:numPr>
          <w:ilvl w:val="0"/>
          <w:numId w:val="7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prac plastycznych uczestników konkursu. </w:t>
      </w:r>
    </w:p>
    <w:p>
      <w:pPr>
        <w:pStyle w:val="Akapitzlist"/>
        <w:numPr>
          <w:ilvl w:val="0"/>
          <w:numId w:val="7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ór przez przedszkole najciekawszych prac i nadesłanie ich lub osobiste dostarczenie do dnia </w:t>
      </w:r>
      <w:r>
        <w:rPr>
          <w:rFonts w:cs="Times New Roman" w:ascii="Times New Roman" w:hAnsi="Times New Roman"/>
          <w:b/>
          <w:sz w:val="24"/>
          <w:szCs w:val="24"/>
        </w:rPr>
        <w:t>7 maja 2012</w:t>
      </w:r>
      <w:r>
        <w:rPr>
          <w:rFonts w:cs="Times New Roman" w:ascii="Times New Roman" w:hAnsi="Times New Roman"/>
          <w:sz w:val="24"/>
          <w:szCs w:val="24"/>
        </w:rPr>
        <w:t xml:space="preserve"> na adres: </w:t>
      </w:r>
    </w:p>
    <w:p>
      <w:pPr>
        <w:pStyle w:val="Akapitzlist"/>
        <w:spacing w:before="240" w:after="20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Karier i Badania Rynku Pracy</w:t>
      </w:r>
    </w:p>
    <w:p>
      <w:pPr>
        <w:pStyle w:val="Akapitzlist"/>
        <w:spacing w:before="240" w:after="20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Chodowieckiego 4</w:t>
      </w:r>
    </w:p>
    <w:p>
      <w:pPr>
        <w:pStyle w:val="Akapitzlist"/>
        <w:spacing w:before="240" w:after="20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-300 Nysa</w:t>
      </w:r>
    </w:p>
    <w:p>
      <w:pPr>
        <w:pStyle w:val="Akapitzlist"/>
        <w:spacing w:before="240" w:after="20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opiskiem: „Konkurs Plastyczny”</w:t>
      </w:r>
    </w:p>
    <w:p>
      <w:pPr>
        <w:pStyle w:val="Akapitzlist"/>
        <w:numPr>
          <w:ilvl w:val="0"/>
          <w:numId w:val="7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nadesłanych prac przez jury konkursu. </w:t>
      </w:r>
    </w:p>
    <w:p>
      <w:pPr>
        <w:pStyle w:val="Akapitzlist"/>
        <w:numPr>
          <w:ilvl w:val="0"/>
          <w:numId w:val="7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konkursu na stronie www.pwsz.nysa.pl.</w:t>
      </w:r>
    </w:p>
    <w:p>
      <w:pPr>
        <w:pStyle w:val="Akapitzlist"/>
        <w:numPr>
          <w:ilvl w:val="0"/>
          <w:numId w:val="7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anie nagród dla laureatów i dyplomów dla uczestników konkursu podczas DNIA EUROPY dnia 9 maja 2012 r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przyjęcia pracy plastycznej</w:t>
      </w:r>
    </w:p>
    <w:p>
      <w:pPr>
        <w:pStyle w:val="Akapitzlist"/>
        <w:numPr>
          <w:ilvl w:val="0"/>
          <w:numId w:val="10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ILUSTROWANY PRZYKŁAD na temat „Polska w UE”.</w:t>
      </w:r>
    </w:p>
    <w:p>
      <w:pPr>
        <w:pStyle w:val="Akapitzlist"/>
        <w:numPr>
          <w:ilvl w:val="0"/>
          <w:numId w:val="10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 pracy - grupowa - wykonana dowolną techniką plastyczną (np. ołówek, kredka, pastele, farby plakatowe, wycinanki itp.). </w:t>
      </w:r>
    </w:p>
    <w:p>
      <w:pPr>
        <w:pStyle w:val="Akapitzlist"/>
        <w:numPr>
          <w:ilvl w:val="0"/>
          <w:numId w:val="10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t prac od A4 do A2. </w:t>
      </w:r>
    </w:p>
    <w:p>
      <w:pPr>
        <w:pStyle w:val="Akapitzlist"/>
        <w:numPr>
          <w:ilvl w:val="0"/>
          <w:numId w:val="10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praca musi być opisana: nazwa grupy, pełny adres przedszkola oraz nr telefonu, imię i nazwisko osoby koordynującej konkurs w placówce. </w:t>
      </w:r>
    </w:p>
    <w:p>
      <w:pPr>
        <w:pStyle w:val="Akapitzlist"/>
        <w:numPr>
          <w:ilvl w:val="0"/>
          <w:numId w:val="10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esłane prace nie mogą być nigdzie wcześniej publikowane i prezentowane na innych konkursach, a ich nadesłanie równoznaczne jest z potwierdzeniem tego  faktu. </w:t>
      </w:r>
    </w:p>
    <w:p>
      <w:pPr>
        <w:pStyle w:val="Akapitzlist"/>
        <w:numPr>
          <w:ilvl w:val="0"/>
          <w:numId w:val="10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ąca placówka przystępując do konkursu oświadcza, że jest autorem nadesłanej pracy oraz że nie narusza ona żadnych praw bądź dóbr osobistych  osób trzecich, a także przepisów prawa. </w:t>
      </w:r>
    </w:p>
    <w:p>
      <w:pPr>
        <w:pStyle w:val="Akapitzlist"/>
        <w:numPr>
          <w:ilvl w:val="0"/>
          <w:numId w:val="10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ych prac nie zwracamy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ryterium oceny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ory artystyczne i estetyczne.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kawa interpretacja proponowanej tematyki. 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uczestnictwa w konkurs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przedszkola do udziału w konkursie następuje poprzez przesłanie/dostarczenie przez placówkę, prawidłowo wypełnionego formularza zgłoszeniowego stanowiącego załącznik do niniejszego regulaminu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ego również na stronie: www.pwsz.nysa.pl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jednoznaczny z nieodpłatnym udzieleniem prawa na wykorzystanie prac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konkursie oznacza wyrażenie zgody na przetwarzanie danych osobowych oraz danych przedszkola w działaniach niezbędnych dla prawidłowego przebiegu konkursu (zgodnie z Ustawą o ochronie danych osobowych z dnia 29 sierpnia 1997 roku, Dz. U. Nr 101, poz. 926 z 2002 r.,z późn. zm.)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weźmie pod uwagę prac plastycznych, jeżeli nie będą spełniały wskazanych wyżej kryteriów, w szczególności, jeżeli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rzedszkola do konkursu nie zostanie dokonane na wymaganym formularzu określonym w § 4, ust.1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nie będzie zawierało wszystkich wymaganych danych lub dane te będą nieczytelne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plastyczne zostaną dostarczone w stanie uniemożliwiającym ich ocenę oraz późniejsze wykorzystanie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będą naruszać prawa lub dobra osobiste osób trzecich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ostanie przesłane po terminie określonym w regulaminie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 jest dostępny na stronie internetowej: www.pwsz.nysa.pl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grod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szkola, które zostaną laureatami otrzymają dnia 9 maja 2012 r. pamiątkowe dyplomy oraz nagrody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 I - Odtwarzacz z DVD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I – Odtwarzacz z CD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II – Zestaw książek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eni w konkursie plastycznym laureaci zostaną o tym fakcie powiadomieni telefonicznie oraz drogą mailową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omisji konkursowej są ostateczne i nie przysługuje od nich odwołanie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przesyłać do </w:t>
      </w:r>
      <w:r>
        <w:rPr>
          <w:rFonts w:cs="Times New Roman" w:ascii="Times New Roman" w:hAnsi="Times New Roman"/>
          <w:b/>
          <w:sz w:val="24"/>
          <w:szCs w:val="24"/>
        </w:rPr>
        <w:t>7 maja 2012 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konkursu odbędzie się </w:t>
      </w:r>
      <w:r>
        <w:rPr>
          <w:rFonts w:cs="Times New Roman" w:ascii="Times New Roman" w:hAnsi="Times New Roman"/>
          <w:b/>
          <w:sz w:val="24"/>
          <w:szCs w:val="24"/>
        </w:rPr>
        <w:t>9 maja 2012</w:t>
      </w:r>
      <w:r>
        <w:rPr>
          <w:rFonts w:cs="Times New Roman" w:ascii="Times New Roman" w:hAnsi="Times New Roman"/>
          <w:sz w:val="24"/>
          <w:szCs w:val="24"/>
        </w:rPr>
        <w:t xml:space="preserve"> r.  podczas uroczystych obchodów Dnia Europy 2012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ponosi odpowiedzialności za podanie przez uczestnika danych niezgodnych z prawdą lub cudzych d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odpowiada za zniszczenie prac w czasie ich przewoz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 do konkursu jest  równoznaczne z nieodpłatnym przeniesieniem na organizatora praw własności do złożonych prac w celu: druku ulotek lub publikacji w dowolnym nakładzie, publikowania w Internecie oraz prezentowania prac na wystawach organizowanych przez organizatorów Dnia Europy 2012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e dodatkow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wprowadzania zmian w regulaminie do dnia zakończenia nadsyłania prac konkursowych. Ewentualne zmiany regulaminu będą ogłaszane na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z.nysa.pl</w:t>
        </w:r>
      </w:hyperlink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e nieobjęte niniejszym regulaminem rozstrzyga organizator konkurs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KONKURSU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LACÓWCE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zwa przedszkola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 opiekuna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owy nauczyciela opiekuna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rzedszkola: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UCZESTNIKACH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grupy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zkola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k dzieci w grupie: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AGRoundedLTPro-Light" w:hAnsi="VAGRoundedLTPro-Light" w:cs="VAGRoundedLTPro-Light"/>
          <w:color w:val="111111"/>
          <w:sz w:val="14"/>
          <w:szCs w:val="14"/>
          <w:lang w:eastAsia="pl-PL"/>
        </w:rPr>
      </w:pPr>
      <w:r>
        <w:rPr>
          <w:rFonts w:cs="VAGRoundedLTPro-Light" w:ascii="VAGRoundedLTPro-Light" w:hAnsi="VAGRoundedLTPro-Light"/>
          <w:color w:val="111111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AGRoundedLTPro-Light" w:hAnsi="VAGRoundedLTPro-Light" w:cs="VAGRoundedLTPro-Light"/>
          <w:color w:val="111111"/>
          <w:sz w:val="14"/>
          <w:szCs w:val="14"/>
          <w:lang w:eastAsia="pl-PL"/>
        </w:rPr>
      </w:pPr>
      <w:r>
        <w:rPr>
          <w:rFonts w:cs="VAGRoundedLTPro-Light" w:ascii="VAGRoundedLTPro-Light" w:hAnsi="VAGRoundedLTPro-Light"/>
          <w:color w:val="111111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AGRoundedLTPro-Light" w:hAnsi="VAGRoundedLTPro-Light" w:cs="VAGRoundedLTPro-Light"/>
          <w:color w:val="111111"/>
          <w:sz w:val="14"/>
          <w:szCs w:val="14"/>
          <w:lang w:eastAsia="pl-PL"/>
        </w:rPr>
      </w:pPr>
      <w:r>
        <w:rPr>
          <w:rFonts w:cs="VAGRoundedLTPro-Light" w:ascii="VAGRoundedLTPro-Light" w:hAnsi="VAGRoundedLTPro-Light"/>
          <w:color w:val="111111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AGRoundedLTPro-Light" w:hAnsi="VAGRoundedLTPro-Light" w:cs="VAGRoundedLTPro-Light"/>
          <w:color w:val="111111"/>
          <w:sz w:val="14"/>
          <w:szCs w:val="14"/>
          <w:lang w:eastAsia="pl-PL"/>
        </w:rPr>
      </w:pPr>
      <w:r>
        <w:rPr>
          <w:rFonts w:cs="VAGRoundedLTPro-Light" w:ascii="VAGRoundedLTPro-Light" w:hAnsi="VAGRoundedLTPro-Light"/>
          <w:color w:val="111111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AGRoundedLTPro-Light" w:hAnsi="VAGRoundedLTPro-Light" w:cs="VAGRoundedLTPro-Light"/>
          <w:color w:val="111111"/>
          <w:sz w:val="14"/>
          <w:szCs w:val="14"/>
          <w:lang w:eastAsia="pl-PL"/>
        </w:rPr>
      </w:pPr>
      <w:r>
        <w:rPr>
          <w:rFonts w:cs="VAGRoundedLTPro-Light" w:ascii="VAGRoundedLTPro-Light" w:hAnsi="VAGRoundedLTPro-Light"/>
          <w:color w:val="111111"/>
          <w:sz w:val="14"/>
          <w:szCs w:val="14"/>
          <w:lang w:eastAsia="pl-PL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AGRoundedLTPro-Ligh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wsz.nys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2:00Z</dcterms:created>
  <dc:creator>user</dc:creator>
  <dc:description/>
  <dc:language>en-US</dc:language>
  <cp:lastModifiedBy>Piotr</cp:lastModifiedBy>
  <cp:lastPrinted>2012-04-13T08:01:00Z</cp:lastPrinted>
  <dcterms:modified xsi:type="dcterms:W3CDTF">2012-04-26T09:02:00Z</dcterms:modified>
  <cp:revision>2</cp:revision>
  <dc:subject/>
  <dc:title/>
</cp:coreProperties>
</file>