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Zgłoszenie uczestnictwa w bezpłatnym cyklu s</w:t>
      </w:r>
      <w:r>
        <w:rPr>
          <w:rFonts w:cs="Verdana" w:ascii="Verdana" w:hAnsi="Verdana"/>
          <w:b/>
          <w:sz w:val="20"/>
          <w:szCs w:val="20"/>
        </w:rPr>
        <w:t xml:space="preserve">zkoleń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„St@rt up. Wypróbuj swój pomysł na biznes”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a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38597132"/>
            <w:bookmarkStart w:id="1" w:name="__Fieldmark__0_15385971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worzenie biznes planu jako części wniosku o dofinansowani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38597132"/>
            <w:bookmarkStart w:id="3" w:name="__Fieldmark__1_153859713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alno-prawne aspekty zakładania i prowadzenia działalności gospodarczej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38597132"/>
            <w:bookmarkStart w:id="5" w:name="__Fieldmark__2_153859713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tacje unijne na rozpoczęcie działalności gospodarczej </w:t>
              <w:br/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38597132"/>
            <w:bookmarkStart w:id="7" w:name="__Fieldmark__3_153859713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udowanie marki i wizerunku na rynku gospodarczy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38597132"/>
            <w:bookmarkStart w:id="9" w:name="__Fieldmark__4_153859713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skalne aspekty prowadzenia działalności gospodarc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-14 grudzień 2011 rok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Państwowa Wyższa Szkoła Zawodowa w Nysie, </w:t>
              <w:br/>
              <w:t>ul. Marcinkowskiego 6-8 , sala nr 11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Warunkiem uczestnictwa w szkoleniu jest zgłoszenie swojego udziału. Rejestracja zostanie zamknięta w chwili wyczerpania limitu miejs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Arial" w:ascii="Verdana" w:hAnsi="Verdana"/>
          <w:b/>
          <w:sz w:val="32"/>
          <w:szCs w:val="32"/>
        </w:rPr>
        <w:t>Dane Uczestnik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77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r telefonu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firstLine="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firstLine="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firstLine="10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Formularze zgłoszeniowe prosimy przesyłać do dnia12.12.2011r. na adres mailowy: </w:t>
      </w:r>
      <w:hyperlink r:id="rId2">
        <w:ins w:id="0" w:author="PWSZ w Nysie" w:date="2011-12-05T09:45:00Z">
          <w:r>
            <w:rPr>
              <w:rStyle w:val="InternetLink"/>
              <w:sz w:val="24"/>
              <w:szCs w:val="24"/>
              <w:shd w:fill="FFFFFF" w:val="clear"/>
            </w:rPr>
            <w:t>biurokarier@pwsz.nysa.pl</w:t>
          </w:r>
        </w:ins>
      </w:hyperlink>
      <w:ins w:id="1" w:author="PWSZ w Nysie" w:date="2011-12-05T09:45:00Z">
        <w:r>
          <w:rPr>
            <w:rStyle w:val="Appleconvertedspace"/>
            <w:sz w:val="24"/>
            <w:szCs w:val="24"/>
            <w:shd w:fill="FFFFFF" w:val="clear"/>
          </w:rPr>
          <w:t> </w:t>
        </w:r>
      </w:ins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rażam zgodę na przetwarzanie moich danych osobowych zgodnie z Ustawą o Ochronie Danych Osobowych z dnia 29.08.1997r.( Dz. Ust. z 2002r. Nr 101, poz. 926 z późn. zm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drawing>
        <wp:inline distT="0" distB="0" distL="0" distR="0">
          <wp:extent cx="5899785" cy="193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193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897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85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PI">
    <w:name w:val="LPI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WSZwNysie">
    <w:name w:val="PWSZ w Nysie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1:00Z</dcterms:created>
  <dc:creator>Your User Name</dc:creator>
  <dc:description/>
  <cp:keywords/>
  <dc:language>en-US</dc:language>
  <cp:lastModifiedBy>PWSZ w Nysie</cp:lastModifiedBy>
  <dcterms:modified xsi:type="dcterms:W3CDTF">2011-12-07T13:37:00Z</dcterms:modified>
  <cp:revision>3</cp:revision>
  <dc:subject/>
  <dc:title>Warsztaty szkoleniowe</dc:title>
</cp:coreProperties>
</file>