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13730" cy="1513840"/>
            <wp:effectExtent l="0" t="0" r="0" b="0"/>
            <wp:docPr id="1" name="logotyp_pielegniarst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_pielegniarstw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ŃSTWOWA WYŻSZA SZKOŁA ZAWODOWA W NY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ytu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aca dyplomowa licencjac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 E M A T        P R A C Y      DYPLOM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romotor:                                                                     Aut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ys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3:00Z</dcterms:created>
  <dc:creator>nauczanie</dc:creator>
  <dc:description/>
  <dc:language>en-US</dc:language>
  <cp:lastModifiedBy>Piotr</cp:lastModifiedBy>
  <cp:lastPrinted>2010-01-04T10:49:00Z</cp:lastPrinted>
  <dcterms:modified xsi:type="dcterms:W3CDTF">2010-02-22T08:33:00Z</dcterms:modified>
  <cp:revision>2</cp:revision>
  <dc:subject/>
  <dc:title/>
</cp:coreProperties>
</file>