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4605</wp:posOffset>
            </wp:positionV>
            <wp:extent cx="1371600" cy="1371600"/>
            <wp:effectExtent l="0" t="0" r="0" b="0"/>
            <wp:wrapTight wrapText="bothSides">
              <wp:wrapPolygon edited="0">
                <wp:start x="-151" y="0"/>
                <wp:lineTo x="-151" y="21432"/>
                <wp:lineTo x="21600" y="21432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STUDENT APPLICATION FORM / FORMULARZ APLIKACYJNY STUDENTA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LIFELONG LEARNING PROGRAMME / ERASMU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 xml:space="preserve">Academic Year / Rok Akademicki: </w:t>
      </w:r>
      <w:r>
        <w:rPr>
          <w:rFonts w:cs="Arial" w:ascii="Arial" w:hAnsi="Arial"/>
          <w:sz w:val="20"/>
        </w:rPr>
        <w:t>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</w:rPr>
        <w:t xml:space="preserve">Field &amp; Kind of Study / Kierunek i Rodzaj Studiów: </w:t>
      </w:r>
      <w:r>
        <w:rPr>
          <w:rFonts w:cs="Arial" w:ascii="Arial" w:hAnsi="Arial"/>
          <w:sz w:val="20"/>
        </w:rPr>
        <w:t>.....................................</w:t>
        <w:tab/>
        <w:tab/>
      </w:r>
    </w:p>
    <w:p>
      <w:pPr>
        <w:pStyle w:val="Normal"/>
        <w:spacing w:before="60" w:after="60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ab/>
        <w:t xml:space="preserve">  photo </w:t>
      </w:r>
    </w:p>
    <w:p>
      <w:pPr>
        <w:pStyle w:val="Heading2"/>
        <w:spacing w:before="0" w:after="0"/>
        <w:ind w:left="8496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(zdjęc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STUDENT’s PERSONAL DATA / DANE PERSONALNE STUDENTA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mily Name / Nazwisko: 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ssport number / Nr paszportu: .........................................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Date and place of birth / Data i miejsce urodzenia: 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ddress /Aktualny adres kontaktowy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tel.: ...................................    fax: 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..................................................................................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st name(s) / Imię (imiona): ...............................................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 / Płeć: 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/Narodowość: 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address (if different) / Adres stały (jeżeli inny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...................................    fax: 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0" w:after="60"/>
        <w:rPr/>
      </w:pPr>
      <w:r>
        <w:rPr>
          <w:rFonts w:cs="Arial" w:ascii="Arial" w:hAnsi="Arial"/>
          <w:b/>
          <w:sz w:val="20"/>
          <w:lang w:val="en-US"/>
        </w:rPr>
        <w:t>Sending Institution / Uczelnia Macierzysta</w:t>
      </w:r>
      <w:r>
        <w:rPr>
          <w:rFonts w:cs="Arial" w:ascii="Arial" w:hAnsi="Arial"/>
          <w:sz w:val="20"/>
          <w:lang w:val="en-US"/>
        </w:rPr>
        <w:t>:</w:t>
        <w:tab/>
        <w:tab/>
        <w:t>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culty at Home Institution / Wydział Macierzysty:</w:t>
        <w:tab/>
        <w:t>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60" w:after="60"/>
        <w:rPr/>
      </w:pPr>
      <w:r>
        <w:rPr>
          <w:rFonts w:cs="Arial" w:ascii="Arial" w:hAnsi="Arial"/>
          <w:sz w:val="20"/>
          <w:lang w:val="en-US"/>
        </w:rPr>
        <w:t>Contact Person (name/tel/fax/e-mail) / Osoba kontaktowa (nazwisko/telefon/fax/e-mail):</w:t>
        <w:tab/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Year/semester of study completed prior to applying for Erasmus grant / </w:t>
      </w:r>
    </w:p>
    <w:p>
      <w:pPr>
        <w:pStyle w:val="TextBody"/>
        <w:rPr/>
      </w:pPr>
      <w:r>
        <w:rPr/>
        <w:t>(Rok/semestr studiów zaliczony w chwili ubiegania się o grant programu Erasmus): 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0" w:after="60"/>
        <w:rPr/>
      </w:pPr>
      <w:r>
        <w:rPr>
          <w:rFonts w:cs="Arial" w:ascii="Arial" w:hAnsi="Arial"/>
          <w:b/>
          <w:sz w:val="20"/>
        </w:rPr>
        <w:t>Receiving Institution / Uczelnia Przyjmująca:</w:t>
        <w:tab/>
      </w:r>
      <w:r>
        <w:rPr>
          <w:rFonts w:cs="Arial" w:ascii="Arial" w:hAnsi="Arial"/>
          <w:sz w:val="20"/>
        </w:rPr>
        <w:tab/>
        <w:t>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y at the Receiving Institution / Wydział w Uczelni Przyjmującej:</w:t>
        <w:tab/>
        <w:t>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/>
      </w:pPr>
      <w:r>
        <w:rPr>
          <w:rFonts w:cs="Arial" w:ascii="Arial" w:hAnsi="Arial"/>
          <w:sz w:val="20"/>
        </w:rPr>
        <w:t>Contact Person (name/tel/fax/e-mail) / Osoba kontaktowa (nazwisko/telefon/fax/e-mail):</w:t>
        <w:tab/>
        <w:t>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nned period of study abroad (from – to /number of months) / Planowany okres studiów za granicą (od – do/ w m-cach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/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spacing w:before="20" w:after="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riefly state the reasons why you wish to study abroad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aj krótko powody, dla których chciałbyś/chciałabyś studiować za granicą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spacing w:before="20" w:after="20"/>
        <w:rPr/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spacing w:before="20" w:after="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spacing w:before="20" w:after="20"/>
        <w:rPr/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0" w:color="000000"/>
        </w:pBdr>
        <w:spacing w:before="20" w:after="20"/>
        <w:rPr/>
      </w:pPr>
      <w:r>
        <w:rPr>
          <w:rFonts w:cs="Arial" w:ascii="Arial" w:hAnsi="Arial"/>
          <w:sz w:val="20"/>
          <w:lang w:val="en-US"/>
        </w:rPr>
        <w:t>Have you been ever before abroad as the Erasmus student / Czy byłeś już kiedyś za granicą jako student programu Erasmus?  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GUAGE COMPETENCE / ZNAJOMOŚĆ JĘZYKÓW OBCYCH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97"/>
        <w:gridCol w:w="2197"/>
        <w:gridCol w:w="1984"/>
        <w:gridCol w:w="1985"/>
      </w:tblGrid>
      <w:tr>
        <w:trPr>
          <w:trHeight w:val="82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tongue / Język ojczysty: 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ave sufficient knowledge to follow lectures / Znam w stopniu wystarczającym aby był on moim językiem wykładowym w uczelni przyjmującej</w:t>
            </w:r>
          </w:p>
        </w:tc>
      </w:tr>
      <w:tr>
        <w:trPr>
          <w:trHeight w:val="6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 / Język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ly studying / Uczę się w chwili obecnej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Ta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/ 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/ Ni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REVIOUS AND CURRENT STUDY (HIGHER EDUCATION LEVEL ONLY) 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BIEG DOTYCHCZASOWYCH STUDIÓW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/ Degree for which you are currently studying / Tytuł, którym skończą się Twoje obecne studi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study years completed prior to departure abroad / lata studiów zaliczone do chwili wyjazdu za granicę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/>
      </w:pPr>
      <w:r>
        <w:rPr>
          <w:rFonts w:cs="Arial" w:ascii="Arial" w:hAnsi="Arial"/>
          <w:sz w:val="20"/>
        </w:rPr>
        <w:t xml:space="preserve">Have you already been studying abroad? / Czy studiowałeś już za granicą? </w:t>
        <w:tab/>
      </w:r>
      <w:r>
        <w:rPr>
          <w:rFonts w:cs="Arial" w:ascii="Arial" w:hAnsi="Arial"/>
          <w:sz w:val="20"/>
          <w:lang w:val="en-US"/>
        </w:rPr>
        <w:t xml:space="preserve">□ Yes / Tak        □ No / Ni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yes, when, where and what / Jeżeli tak, to kiedy, gdzie i co?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jc w:val="center"/>
        <w:rPr/>
      </w:pPr>
      <w:r>
        <w:rPr>
          <w:rFonts w:cs="Arial" w:ascii="Arial" w:hAnsi="Arial"/>
          <w:b/>
          <w:sz w:val="20"/>
          <w:lang w:val="en-US"/>
        </w:rPr>
        <w:t xml:space="preserve">The attached </w:t>
      </w:r>
      <w:r>
        <w:rPr>
          <w:rFonts w:cs="Arial" w:ascii="Arial" w:hAnsi="Arial"/>
          <w:b/>
          <w:sz w:val="20"/>
          <w:u w:val="single"/>
          <w:lang w:val="en-US"/>
        </w:rPr>
        <w:t>Transcript of Records</w:t>
      </w:r>
      <w:r>
        <w:rPr>
          <w:rFonts w:cs="Arial" w:ascii="Arial" w:hAnsi="Arial"/>
          <w:b/>
          <w:sz w:val="20"/>
          <w:lang w:val="en-US"/>
        </w:rPr>
        <w:t xml:space="preserve"> includes full details of previous and current higher education stud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etails not known at the time of application will be provided later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jc w:val="center"/>
        <w:rPr/>
      </w:pPr>
      <w:r>
        <w:rPr>
          <w:rFonts w:cs="Arial" w:ascii="Arial" w:hAnsi="Arial"/>
          <w:b/>
          <w:sz w:val="20"/>
        </w:rPr>
        <w:t xml:space="preserve">Załączony </w:t>
      </w:r>
      <w:r>
        <w:rPr>
          <w:rFonts w:cs="Arial" w:ascii="Arial" w:hAnsi="Arial"/>
          <w:b/>
          <w:sz w:val="20"/>
          <w:u w:val="single"/>
        </w:rPr>
        <w:t>Wyciąg z Indeksu</w:t>
      </w:r>
      <w:r>
        <w:rPr>
          <w:rFonts w:cs="Arial" w:ascii="Arial" w:hAnsi="Arial"/>
          <w:b/>
          <w:sz w:val="20"/>
        </w:rPr>
        <w:t xml:space="preserve"> zawiera szczegóły dot. dotychczasowej edukacji w zakresie studiów wyższych. Dane uzyskane po złożeniu niniejszej aplikacji zostaną dołączone w terminie późniejszym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2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udent’s Signature / Podpis Studenta:</w:t>
        <w:tab/>
        <w:t>............................</w:t>
        <w:tab/>
        <w:t>Date &amp; Place / Data &amp; Miejsce: .........................................</w:t>
      </w:r>
    </w:p>
    <w:p>
      <w:pPr>
        <w:pStyle w:val="Heading3"/>
        <w:rPr>
          <w:lang w:val="en-US"/>
        </w:rPr>
      </w:pPr>
      <w:r>
        <w:rPr>
          <w:lang w:val="en-US"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hereby declare that the above-mentioned student has been recruited by our Institution and is allowed to apply for the Erasmus grant / Niniejszym poświadcza się, że ww. student został zakwalifikowany do ubiegania się o przyznanie grantu w ramach programu Erasm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partmental Co-ordiantor’s Signature:</w:t>
        <w:tab/>
        <w:tab/>
        <w:tab/>
        <w:tab/>
        <w:t>Institutional Co-ordiantor’s Signature:                       Podpis Koordynatora Wydziałowego:</w:t>
        <w:tab/>
        <w:tab/>
        <w:tab/>
        <w:tab/>
        <w:t>Podpis Koordynatora Uczelnia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 / data: .........................................</w:t>
        <w:tab/>
        <w:tab/>
        <w:tab/>
        <w:tab/>
        <w:t>Date / data: 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hereby acknowledge receipt of the application, the proposed Learning Agreement and the Candidate’s Transcript of Records / Niniejszym poświadcza się otrzymanie Formularza Aplikacyjnego, Porozumienia o Programie Zajęć oraz Wyciągu z Indeksu Stud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above-mentioned student / ww student:</w:t>
        <w:tab/>
        <w:t>□ is accepted / został zaakceptow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□ is not accepted /  nie został zaakceptow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our Institution to participe in the Erasmus student exchange programme / przez naszą Uczelnię do uczestnictwa w wymianie studenckiej w ramach programu Erasm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al Co-ordiantor’s Signature:</w:t>
        <w:tab/>
        <w:tab/>
        <w:tab/>
        <w:tab/>
        <w:t>Institutional Co-ordiantor’s Signature:                       Podpis Koordynatora Wydziałowego:</w:t>
        <w:tab/>
        <w:tab/>
        <w:tab/>
        <w:tab/>
        <w:t>Podpis Koordynatora Uczelnia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/ data: .........................................</w:t>
        <w:tab/>
        <w:tab/>
        <w:tab/>
        <w:tab/>
        <w:t>Date / data: 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2:00Z</dcterms:created>
  <dc:creator>Joanna Denkowska</dc:creator>
  <dc:description/>
  <dc:language>en-US</dc:language>
  <cp:lastModifiedBy>Piotr</cp:lastModifiedBy>
  <cp:lastPrinted>2010-05-06T15:00:00Z</cp:lastPrinted>
  <dcterms:modified xsi:type="dcterms:W3CDTF">2010-05-06T13:02:00Z</dcterms:modified>
  <cp:revision>2</cp:revision>
  <dc:subject/>
  <dc:title>LANGUAGE COMPETENCE / ZNAJOMOŚĆ JĘZYKÓW OBCYCH:</dc:title>
</cp:coreProperties>
</file>