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Komunikat nr 1</w:t>
      </w:r>
    </w:p>
    <w:p>
      <w:pPr>
        <w:pStyle w:val="Normal"/>
        <w:jc w:val="both"/>
        <w:rPr>
          <w:b/>
          <w:b/>
          <w:bCs/>
          <w:sz w:val="20"/>
          <w:szCs w:val="40"/>
          <w:lang w:val="en-US"/>
        </w:rPr>
      </w:pPr>
      <w:r>
        <w:rPr>
          <w:b/>
          <w:bCs/>
          <w:sz w:val="20"/>
          <w:szCs w:val="40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TORZY KONFEREN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96"/>
        <w:jc w:val="both"/>
        <w:rPr/>
      </w:pPr>
      <w:r>
        <w:rPr/>
        <w:t>INSTYTUT KONSERWACJI ZABYTKÓW PWSZ w Ny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96"/>
        <w:jc w:val="both"/>
        <w:rPr/>
      </w:pPr>
      <w:r>
        <w:rPr/>
        <w:t>INSTYTUT ARCHITEKTURY PWSZ w Nysi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PATRONAT KONFERENCJI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REKTOR PWSZ w Nys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URMISTRZ miasta Ny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STAROSTWO POWIATOW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OJEWÓDZKI KONSERWATOR ZABYT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TRONAT MEDIALNY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680" w:hanging="140"/>
        <w:jc w:val="both"/>
        <w:rPr/>
      </w:pPr>
      <w:r>
        <w:rPr/>
        <w:t>Nowiny Ny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680" w:hanging="140"/>
        <w:jc w:val="both"/>
        <w:rPr/>
      </w:pPr>
      <w:r>
        <w:rPr/>
        <w:t>Tydzień Ny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EJSCE I CZAS TRWANIA KONFERENCJI</w:t>
      </w:r>
      <w:r>
        <w:rPr>
          <w:bCs/>
        </w:rPr>
        <w:t>:</w:t>
      </w:r>
    </w:p>
    <w:p>
      <w:pPr>
        <w:pStyle w:val="Tekstpodstawowy2"/>
        <w:ind w:left="360" w:hanging="0"/>
        <w:rPr/>
      </w:pPr>
      <w:r>
        <w:rPr>
          <w:sz w:val="24"/>
        </w:rPr>
        <w:t xml:space="preserve">Konferencja odbędzie się w dniach </w:t>
      </w:r>
      <w:r>
        <w:rPr>
          <w:b/>
          <w:bCs/>
          <w:sz w:val="24"/>
        </w:rPr>
        <w:t>27-28 czerwca 2005 roku</w:t>
      </w:r>
      <w:r>
        <w:rPr>
          <w:sz w:val="24"/>
        </w:rPr>
        <w:t xml:space="preserve"> w PWSZ w Nysie. </w:t>
      </w:r>
    </w:p>
    <w:p>
      <w:pPr>
        <w:pStyle w:val="Normal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TET NAUKOWY KONFERENCJI</w:t>
      </w:r>
      <w:r>
        <w:rPr>
          <w:bCs/>
        </w:rPr>
        <w:t>: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Dr hab. inż. arch. Stanisław Medeksza, prof. w PWSZ w Nysie – przewodniczący,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Prof. dr inż. arch. Wiktor Jackiewicz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  <w:lang w:val="de-DE"/>
        </w:rPr>
        <w:t xml:space="preserve">Prof. dr hab. inż. arch. </w:t>
      </w:r>
      <w:r>
        <w:rPr>
          <w:sz w:val="24"/>
        </w:rPr>
        <w:t>Jacek Włodarczyk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Dr hab. inż. arch. Krzysztof Gasidło, prof. w PWSZ w Nysie,</w:t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</w:rPr>
        <w:t>Dr hab. inż. arch. Piotr Patoczka, prof. w PWSZ w Nysie,</w:t>
      </w:r>
    </w:p>
    <w:p>
      <w:pPr>
        <w:pStyle w:val="Normal"/>
        <w:ind w:left="3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TET ORGANIZACYJNY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  inż. arch. Bogusław Szuba, prof. PWSZ w Nysie – przewodniczący, tel. (077) 409085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 inż. Tomasz Malczyk, tel. (077) 4091684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 Tomasz Drewniak, tel. (077) 4090855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gr Jolanta Dudała, tel. (077) 4091687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gr Renata Szelwach, tel. (077) 409168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TERMINY</w:t>
      </w:r>
      <w:r>
        <w:rPr>
          <w:bCs/>
        </w:rPr>
        <w:t>:</w:t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/>
        <w:t xml:space="preserve">zgłoszenie uczestnictwa do </w:t>
      </w:r>
      <w:r>
        <w:rPr>
          <w:b/>
          <w:bCs/>
        </w:rPr>
        <w:t>14 lutego 2005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rPr/>
      </w:pPr>
      <w:r>
        <w:rPr/>
        <w:t>wysłanie komunikatu nr 2 do</w:t>
      </w:r>
      <w:r>
        <w:rPr>
          <w:b/>
          <w:bCs/>
        </w:rPr>
        <w:t xml:space="preserve"> 1 marca 2005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rPr/>
      </w:pPr>
      <w:r>
        <w:rPr/>
        <w:t>ostateczne zgłoszenie uczestnictwa i wniesienie opłaty za konferencję do </w:t>
      </w:r>
      <w:r>
        <w:rPr>
          <w:b/>
          <w:bCs/>
        </w:rPr>
        <w:t>30 kwietnia</w:t>
      </w:r>
      <w:r>
        <w:rPr/>
        <w:t xml:space="preserve"> </w:t>
      </w:r>
      <w:r>
        <w:rPr>
          <w:b/>
          <w:bCs/>
        </w:rPr>
        <w:t>2005</w:t>
      </w:r>
      <w:r>
        <w:rPr>
          <w:bCs/>
        </w:rPr>
        <w:t xml:space="preserve">,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ysłanie organizatorom tekstu referatu do </w:t>
      </w:r>
      <w:r>
        <w:rPr>
          <w:b/>
          <w:bCs/>
        </w:rPr>
        <w:t>15 kwietnia 2005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twierdzenie przyjęcia referatu do druku do </w:t>
      </w:r>
      <w:r>
        <w:rPr>
          <w:b/>
          <w:bCs/>
        </w:rPr>
        <w:t>31 maja 2005</w:t>
      </w:r>
      <w:r>
        <w:rPr>
          <w:bCs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rPr/>
      </w:pPr>
      <w:r>
        <w:rPr/>
        <w:t>wysłanie komunikatu nr 3 zawierającego szczegółowy program obrad konferencji do </w:t>
      </w:r>
      <w:r>
        <w:rPr>
          <w:b/>
          <w:bCs/>
        </w:rPr>
        <w:t>20 czerwca 2005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obrady konferencji </w:t>
      </w:r>
      <w:r>
        <w:rPr>
          <w:b/>
          <w:bCs/>
        </w:rPr>
        <w:t>27-28 czerwca 2005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ZGŁASZANIE REFERATÓW</w:t>
      </w:r>
      <w:r>
        <w:rPr>
          <w:bCs/>
        </w:rPr>
        <w:t>:</w:t>
      </w:r>
    </w:p>
    <w:p>
      <w:pPr>
        <w:pStyle w:val="TextBody"/>
        <w:ind w:right="-210" w:firstLine="360"/>
        <w:rPr/>
      </w:pPr>
      <w:r>
        <w:rPr/>
        <w:t>Referaty powinny zawierać prace oryginalne dotychczas nie publikowane. Referaty i wystąpienia zostaną opublikowane w wydawnictwie pokonferencyjnym. Zgłoszenie referatu na załączonym formularzu winno zawierać:</w:t>
      </w:r>
    </w:p>
    <w:p>
      <w:pPr>
        <w:pStyle w:val="TextBody"/>
        <w:numPr>
          <w:ilvl w:val="0"/>
          <w:numId w:val="3"/>
        </w:numPr>
        <w:ind w:left="1040" w:right="-210" w:hanging="396"/>
        <w:rPr/>
      </w:pPr>
      <w:r>
        <w:rPr/>
        <w:t xml:space="preserve">nazwisko i imię autora (autorów) referatu, tytuły, stopnie naukowe i zawodowe, miejsce pracy, </w:t>
      </w:r>
    </w:p>
    <w:p>
      <w:pPr>
        <w:pStyle w:val="TextBody"/>
        <w:numPr>
          <w:ilvl w:val="0"/>
          <w:numId w:val="3"/>
        </w:numPr>
        <w:ind w:left="1040" w:right="-210" w:hanging="396"/>
        <w:rPr/>
      </w:pPr>
      <w:r>
        <w:rPr/>
        <w:t>tytuł referatu,</w:t>
      </w:r>
    </w:p>
    <w:p>
      <w:pPr>
        <w:pStyle w:val="TextBody"/>
        <w:numPr>
          <w:ilvl w:val="0"/>
          <w:numId w:val="3"/>
        </w:numPr>
        <w:ind w:left="1040" w:right="-210" w:hanging="396"/>
        <w:rPr>
          <w:b/>
          <w:b/>
          <w:bCs/>
        </w:rPr>
      </w:pPr>
      <w:r>
        <w:rPr/>
        <w:t>streszczenie referatu (maksimum ½ strony A4).</w:t>
      </w:r>
    </w:p>
    <w:p>
      <w:pPr>
        <w:pStyle w:val="Tekstpodstawowy3"/>
        <w:ind w:right="-21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"/>
        <w:ind w:right="-21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o otrzymaniu zgłoszeń i wstępnej kwalifikacji organizatorzy prześlą autorom wytyczne redakcyjne na temat sposobu przygotowania tekstów. Referat nie powinien przekraczać 8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I PROBLEMATYKA KONFERENCJI</w:t>
      </w:r>
      <w:r>
        <w:rPr>
          <w:bCs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Europa została zabudowana. Z każdym dniem ubywa terenu pod nową zabudowę, coraz częściej architekt będzie miał do czynienia z działaniem określonym mianem: </w:t>
      </w:r>
      <w:r>
        <w:rPr>
          <w:b/>
        </w:rPr>
        <w:t>rewaloryzacji, adaptacji, modernizacji, przekształcenia, ratowaniem, ochroną i konserwacją istniejących obiektów czy zespołów zabytkowych, odbudową zdewastowanych założeń architektonicznych i urbanistycznych posiadających charakter zabytkowy o cennych wartościach funkcjonalno-przestrzennych i kulturowych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Tematyka konferencji ma na celu uwypuklenie problematy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owej i architektonicznej swoistości Ziemi Nyskiej, jej tradycji i perspektyw rozwo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budzania świadomości specyfiki interdyscyplinarnego traktowania obiektów zabytk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okiego wachlarza związków przestrzennych wpływających na harmonię zastanych elementów zagospodarowania z nowo kształtowanym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mantycznego kontekstu architektury historycznej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onferencja ma służyć integracji środowiska akademickiego wokół powyższej problematyki i nawiązanie stałej współpracy merytorycznej.</w:t>
      </w:r>
    </w:p>
    <w:p>
      <w:pPr>
        <w:pStyle w:val="Normal"/>
        <w:ind w:firstLine="284"/>
        <w:jc w:val="both"/>
        <w:rPr/>
      </w:pPr>
      <w:r>
        <w:rPr/>
        <w:t xml:space="preserve">Do udziału w konferencji zapraszamy zarówno konserwatorów, ludzi nauki z kraju </w:t>
        <w:br/>
        <w:t xml:space="preserve">i zagranicy, kształcących się przyszłych projektantów, jak i czynnie działających architektów, urbanistów, teoretyków architektury i urbanistyki, specjalistów i młodych architektów stojących na progu zawodowej kariery oraz wszystkich związanych zawodowo z problemami dziedzictwa kulturowego w architekturze. </w:t>
      </w:r>
    </w:p>
    <w:p>
      <w:pPr>
        <w:pStyle w:val="Normal"/>
        <w:ind w:firstLine="284"/>
        <w:jc w:val="both"/>
        <w:rPr/>
      </w:pPr>
      <w:r>
        <w:rPr/>
        <w:t xml:space="preserve">Celem konferencji jest stworzenie forum umożliwiającego prezentację dorobku twórczego architektów i pracowników naukowych, wymiana doświadczeń w zakresie form dydaktycznych i warsztatu projektowego. </w:t>
      </w:r>
    </w:p>
    <w:p>
      <w:pPr>
        <w:pStyle w:val="Normal"/>
        <w:ind w:firstLine="284"/>
        <w:jc w:val="both"/>
        <w:rPr/>
      </w:pPr>
      <w:r>
        <w:rPr/>
        <w:t xml:space="preserve">W ramach konferencji wygłoszone będą referaty przygotowane na zaproszenie Komitetu Organizacyjnego oraz referaty zgłoszone przez uczestników, zakwalifikowane przez Komitet Naukowy Konferencji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Y WIODĄCE:</w:t>
      </w:r>
    </w:p>
    <w:p>
      <w:pPr>
        <w:pStyle w:val="Normal"/>
        <w:ind w:firstLine="284"/>
        <w:jc w:val="both"/>
        <w:rPr/>
      </w:pPr>
      <w:r>
        <w:rPr/>
        <w:t>W toku przygotowań nad koncepcją problematyki konferencji wyłoniono następujące panele tematyczn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współczesne badania i odkrycia archeologiczne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rewaloryzacja, adaptacja, modernizacja, przekształcenia obiektów o charakterze zabytkowym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ochrona i konserwacja istniejących obiektów i zespołów zabytk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odbudowa zdewastowanych założeń architektonicznych i urbanistycznych posiadających charakter zabytkowy o cennych wartościach funkcjonalno-przestrzennych i kultur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ochrona i konserwacja zabytkowych układów urbanistycznych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kierunki współczesnego kształtowania przestrzeni posiadającej walory dziedzictwa kulturowego w architekturze, urbanistyce i planowaniu przestrzennym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wybitne postacie działające na rzecz zachowania świadectwa kulturowego architektury na Ziemi Nyski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ędzynarodowa współpraca architektów i uczelni w ochronie wartości tożsamości miejsc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trzeń i miejsce jako obszar symboliki i znaczeń kształtowanych przez człowie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ZENTACJA FIRM</w:t>
      </w:r>
      <w:r>
        <w:rPr>
          <w:bCs/>
        </w:rPr>
        <w:t>:</w:t>
      </w:r>
    </w:p>
    <w:p>
      <w:pPr>
        <w:pStyle w:val="Normal"/>
        <w:ind w:firstLine="180"/>
        <w:jc w:val="both"/>
        <w:rPr/>
      </w:pPr>
      <w:r>
        <w:rPr/>
        <w:t>W trakcie konferencji planowana jest prezentacja firm, materiałów informacyjnych, reklamowych oraz referaty sponsorowane. W programie konferencji oraz materiałach konferencyjnych przewiduje się odpłatne zamieszczenie materiałów reklamowych. Koszty reklamy i sposób prezentacji firm ustalony będzie z zainteresowanymi po zgłoszeniu firmy u organizatorów konferen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ZGŁOSZENIE PROSIMY PRZESYŁAĆ WRAZ Z ZAŁĄCZONYM FORMULARZEM, NA PODANY PONIŻEJ ADRES</w:t>
      </w:r>
      <w:r>
        <w:rPr>
          <w:bCs/>
        </w:rPr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headerReference w:type="default" r:id="rId2"/>
          <w:type w:val="nextPage"/>
          <w:pgSz w:w="11906" w:h="16838"/>
          <w:pgMar w:left="1021" w:right="926" w:gutter="0" w:header="709" w:top="76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/>
          <w:b/>
          <w:bCs/>
        </w:rPr>
      </w:pPr>
      <w:r>
        <w:rPr>
          <w:b/>
          <w:bCs/>
        </w:rPr>
        <w:t>BIURO ORGANIZACYJNE KONFERENCJI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Cs/>
        </w:rPr>
      </w:pPr>
      <w:r>
        <w:rPr>
          <w:bCs/>
        </w:rPr>
        <w:t>Państwowa Wyższa Szkoła Zawodowa w Nysie</w:t>
      </w: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Cs/>
        </w:rPr>
      </w:pPr>
      <w:r>
        <w:rPr>
          <w:bCs/>
        </w:rPr>
        <w:t>48-300 Nysa</w:t>
      </w: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Cs/>
        </w:rPr>
      </w:pPr>
      <w:r>
        <w:rPr>
          <w:bCs/>
        </w:rPr>
        <w:t>ul Grodzka 19</w:t>
      </w: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Cs/>
        </w:rPr>
      </w:pPr>
      <w:r>
        <w:rPr>
          <w:bCs/>
        </w:rPr>
        <w:t>tel. (077) 40 91 150 fax. 435 29 89</w:t>
      </w:r>
    </w:p>
    <w:p>
      <w:pPr>
        <w:pStyle w:val="Normal"/>
        <w:tabs>
          <w:tab w:val="clear" w:pos="708"/>
          <w:tab w:val="left" w:pos="7380" w:leader="none"/>
        </w:tabs>
        <w:ind w:right="-60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konferencja@pwsz.nysa.pl </w:t>
      </w:r>
    </w:p>
    <w:p>
      <w:pPr>
        <w:pStyle w:val="TextBody"/>
        <w:rPr/>
      </w:pPr>
      <w:r>
        <w:rPr>
          <w:b/>
          <w:bCs/>
        </w:rPr>
        <w:t xml:space="preserve">Na kopercie należy dodać słowo „KONFERENCJA”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SZT UCZESTNICTWA W KONFERENCJI:</w:t>
      </w:r>
    </w:p>
    <w:p>
      <w:pPr>
        <w:pStyle w:val="Normal"/>
        <w:ind w:firstLine="180"/>
        <w:jc w:val="both"/>
        <w:rPr/>
      </w:pPr>
      <w:r>
        <w:rPr/>
        <w:t>Koszt uczestnictwa w konferencji wynosi 250 PLN. Kwota powyższa obejmuje: udział w konferencji, udział w imprezach towarzyszących (uroczysta kolacja), druk referatu, materiały konferencyjne. Noclegi we własnym zakresie, organizatorzy dokonają rezerwacji w wybranych hotelach.</w:t>
      </w:r>
    </w:p>
    <w:p>
      <w:pPr>
        <w:pStyle w:val="Normal"/>
        <w:ind w:firstLine="180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 xml:space="preserve">Problemy dziedzictwa kulturowego </w:t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w architekturze</w:t>
    </w:r>
  </w:p>
  <w:p>
    <w:pPr>
      <w:pStyle w:val="Header"/>
      <w:jc w:val="center"/>
      <w:rPr/>
    </w:pPr>
    <w:r>
      <w:rPr/>
      <w:t>Nysa 27-28 czerwc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Problemy dziedzictwa kulturowego </w:t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w architekturze</w:t>
    </w:r>
  </w:p>
  <w:p>
    <w:pPr>
      <w:pStyle w:val="Header"/>
      <w:jc w:val="center"/>
      <w:rPr/>
    </w:pPr>
    <w:r>
      <w:rPr/>
      <w:t>Nysa 27-28 czerwc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40"/>
        </w:tabs>
        <w:ind w:left="104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3:00Z</dcterms:created>
  <dc:creator>Zadowolony użytkownik pakietu Microsoft Office</dc:creator>
  <dc:description/>
  <cp:keywords/>
  <dc:language>en-US</dc:language>
  <cp:lastModifiedBy>PWSZ w Nysie</cp:lastModifiedBy>
  <cp:lastPrinted>2005-01-10T19:14:00Z</cp:lastPrinted>
  <dcterms:modified xsi:type="dcterms:W3CDTF">2005-01-20T12:53:00Z</dcterms:modified>
  <cp:revision>2</cp:revision>
  <dc:subject/>
  <dc:title>KOMUNIKAT NR 1</dc:title>
</cp:coreProperties>
</file>