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 w:before="60" w:after="60"/>
              <w:ind w:left="1512" w:hanging="1512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erunek studiów/Dziekan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nkt inform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udynku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rządzanie i inżynieria produkcji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Budynek Główny, </w:t>
            </w:r>
            <w:r>
              <w:rPr>
                <w:rFonts w:cs="Book Antiqua" w:ascii="Book Antiqua" w:hAnsi="Book Antiqua"/>
              </w:rPr>
              <w:t>ul. Chodowieckiego 4, sala nr 2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udynek Główny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Chodowieckiego 4, pokój nr 20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anse i bankowość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</w:rPr>
              <w:t xml:space="preserve">Budynek Główny, </w:t>
            </w:r>
            <w:r>
              <w:rPr>
                <w:rFonts w:cs="Book Antiqua" w:ascii="Book Antiqua" w:hAnsi="Book Antiqua"/>
              </w:rPr>
              <w:t>ul. Chodowieckiego 4, pokój nr 212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udynek Główny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Chodowieckiego 4, pokój nr 20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7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formatyka stosowana, Informatyka w medycyni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8" w:firstLine="2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Budynek Muzeum, </w:t>
            </w:r>
            <w:r>
              <w:rPr>
                <w:rFonts w:cs="Book Antiqua" w:ascii="Book Antiqua" w:hAnsi="Book Antiqua"/>
              </w:rPr>
              <w:t>ul. Biskupa Jarosława 11, sala nr 3C, sala nr 7C</w:t>
            </w:r>
          </w:p>
          <w:p>
            <w:pPr>
              <w:pStyle w:val="Normal"/>
              <w:spacing w:before="60" w:after="60"/>
              <w:ind w:left="-288" w:firstLine="288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udynek Główny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Chodowieckiego 4, pokój nr 20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8" w:firstLine="288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before="60" w:after="60"/>
              <w:ind w:left="-288" w:firstLine="288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uropeistyka, Histo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dynek Główny, </w:t>
            </w:r>
            <w:r>
              <w:rPr>
                <w:rFonts w:cs="Book Antiqua" w:ascii="Book Antiqua" w:hAnsi="Book Antiqua"/>
              </w:rPr>
              <w:t>ul. Chodowieckiego 4, pokój nr 21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ilologia germańska, Filologia czeska, Filologia angielska,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lologia rosyjska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ollegium Philologicum, </w:t>
            </w:r>
            <w:r>
              <w:rPr>
                <w:rFonts w:cs="Book Antiqua" w:ascii="Book Antiqua" w:hAnsi="Book Antiqua"/>
              </w:rPr>
              <w:t>ul. Armii Krajowej 21, sala nr 3F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llegium Philologicum,  </w:t>
            </w:r>
            <w:r>
              <w:rPr>
                <w:rFonts w:cs="Book Antiqua" w:ascii="Book Antiqua" w:hAnsi="Book Antiqua"/>
                <w:sz w:val="22"/>
                <w:szCs w:val="22"/>
              </w:rPr>
              <w:t>ul. Armii Krajowej nr 21, pokój nr 4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townictwo medyczne, Zdrowie publiczn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ollegium Medicum, </w:t>
            </w:r>
            <w:r>
              <w:rPr>
                <w:rFonts w:cs="Book Antiqua" w:ascii="Book Antiqua" w:hAnsi="Book Antiqua"/>
              </w:rPr>
              <w:t xml:space="preserve">ul. Ujejskiego 12, sala nr 6D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llegium Medicum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Ujejskiego 12, pokój nr 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elęgniarstw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</w:rPr>
              <w:t xml:space="preserve">Collegium Medicum, </w:t>
            </w:r>
            <w:r>
              <w:rPr>
                <w:rFonts w:cs="Book Antiqua" w:ascii="Book Antiqua" w:hAnsi="Book Antiqua"/>
              </w:rPr>
              <w:t>ul. Ujejskiego 12, sala nr 4D, sala nr 20D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llegium Medicum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Ujejskiego 12, pokój nr 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metolog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llegium Medicum, </w:t>
            </w:r>
            <w:r>
              <w:rPr>
                <w:rFonts w:cs="Book Antiqua" w:ascii="Book Antiqua" w:hAnsi="Book Antiqua"/>
              </w:rPr>
              <w:t>ul. Ujejskiego 12, pokój nr 5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</w:rPr>
              <w:t>Pokazy w laboratorium chemiczny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llegium Medicum, </w:t>
            </w:r>
            <w:r>
              <w:rPr>
                <w:rFonts w:cs="Book Antiqua" w:ascii="Book Antiqua" w:hAnsi="Book Antiqua"/>
              </w:rPr>
              <w:t>ul. Ujejskiego 12, sala nr 10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rchitektura i urbanistyka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ollegium Artium, </w:t>
            </w:r>
            <w:r>
              <w:rPr>
                <w:rFonts w:cs="Book Antiqua" w:ascii="Book Antiqua" w:hAnsi="Book Antiqua"/>
              </w:rPr>
              <w:t xml:space="preserve">ul. Obrońców Tobruku 27, w holu wejściowym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llegium Artium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Obrońców Tobruku 27, pokój nr 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nserwacja i renowacja dzieł sztuki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ziekanat nr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</w:rPr>
              <w:t xml:space="preserve">Collegium Artium, </w:t>
            </w:r>
            <w:r>
              <w:rPr>
                <w:rFonts w:cs="Book Antiqua" w:ascii="Book Antiqua" w:hAnsi="Book Antiqua"/>
              </w:rPr>
              <w:t xml:space="preserve">ul. Obrońców Tobruku 27,w holu przed salą 16G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llegium Artium, </w:t>
            </w:r>
            <w:r>
              <w:rPr>
                <w:rFonts w:cs="Book Antiqua" w:ascii="Book Antiqua" w:hAnsi="Book Antiqua"/>
                <w:sz w:val="22"/>
                <w:szCs w:val="22"/>
              </w:rPr>
              <w:t>ul. Obrońców Tobruku 27, pokój nr 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before="6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84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ZAPRASZAMY NA DZIEŃ OTWARTY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W PAŃSTWOWEJ WYŻSZEJ SZKOLE ZAWODOWEJ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W NYSIE 3 KWIETNIA 2005 GODZ. 9.00 – 14.00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6:00Z</dcterms:created>
  <dc:creator>Anna Krawczyk</dc:creator>
  <dc:description/>
  <dc:language>en-US</dc:language>
  <cp:lastModifiedBy>Anna Krawczyk</cp:lastModifiedBy>
  <cp:lastPrinted>2005-03-30T11:14:00Z</cp:lastPrinted>
  <dcterms:modified xsi:type="dcterms:W3CDTF">2005-03-30T09:49:00Z</dcterms:modified>
  <cp:revision>32</cp:revision>
  <dc:subject/>
  <dc:title>Kierunek studiów</dc:title>
</cp:coreProperties>
</file>