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użytku wewnętrz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ARZĄDZENIE NR 4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ktora Państwowej Wyższej Szkoły Zawodowej w Ny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 dnia 15.12.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 sprawie zasad przygotowywania prac dyplom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PWSZ w Ny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66 ust. 1 ustawy z dnia 27 lipca 2005 r. Prawo o szkolnictwie wyższym </w:t>
        <w:br/>
        <w:t>(Dz. U. Nr 164, poz. 1365 z późn. zm.) oraz § 43 ust. 1 Regulaminu studiów PWSZ w Nysie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dopuszczenia do egzaminu dyplomowego jest złożenie w Dziekanacie trzech egzemplarzy pracy dyplomowej inżynierskiej/licencjackiej oraz elektronicznej wersji zapisu tej pracy, umieszczonej na płycie CD do jednorazowego zapisu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śnik elektroniczny powinien być opisany. Opis zawiera imię i nazwisko studenta oraz tytuł pracy dyplomowe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trzy egzemplarze pracy dyplomowej należy oprawić w miękką okładkę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egzemplarz przeznaczony do celów archiwalnych musi być wydrukowany dwustronnie (czcionka 12 pkt., pojedynczy odstęp między wersami) i oprawiony w miękką okładkę </w:t>
        <w:br/>
        <w:t xml:space="preserve">z płaskim grzbietem metodą klejoną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wa pozostałe egzemplarze pracy dyplomowej wraz z drukami oceny pracy dostarcza się promotorowi i recenzentow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zasady realizacji prac dyplomowych inżynierskich/licencjackich, w tym zakres i zasady redagowania pracy, określa Dyrektor instytut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obroną pracy dyplomowej inżynierskiej/licencjackiej student wypełnia oświadczeni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według wzoru stanowiącego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załączni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o niniejszego zarządzenia) dotyczące samodzielności</w:t>
      </w:r>
      <w:r>
        <w:rPr>
          <w:rFonts w:cs="Times New Roman" w:ascii="Times New Roman" w:hAnsi="Times New Roman"/>
          <w:sz w:val="24"/>
          <w:szCs w:val="24"/>
        </w:rPr>
        <w:t xml:space="preserve"> wykonania pracy oraz zgodności treści pracy zapisanej na nośniku elektronicznym z treścią zawartą w wydrukowanej wersji pracy przedstawionej do obron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, o którym mowa w punkcie 1, powinno stanowić ostatnią stronę w każdym egzemplarzu pracy dyplomowej inżynierskiej/licencjackiej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e się wszystkich prowadzących seminaria dyplomowe do informowania studentów </w:t>
        <w:br/>
        <w:t>o obowiązku załączania do składanych prac również ich wersji elektronicznej oraz oświadczenia wymienionego w § 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popełnienia plagiatu w pracy dyplomowej inżynierskiej/licencjackiej, Uczelnia niezwłocznie wszczyna procedury zmierzające do odebrania autorowi plagiatu nieuczciwie uzyskanego tytułu zawodowego inżyniera lub licencjata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Nr 1/2005 Rektora PWSZ w Nysie z dnia 26.01.2005 r. 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01.01.2012 r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do Zarządzenia Nr 41/2011 z dnia15.12.201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ktora PWSZ w Nys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sa, dnia ………………………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ierunek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ume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twierdzam, że przedłożoną w Państwowej Wyższej Szkole Zawodowej w Nysie pracę inżynierską/licencjacką*, na kierunku 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t.: 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ła(e)m samodzielnie i nie naruszyła(e)m osobistych i majątkowych praw autorskich osób trzecich, które chronione są przepisami ustawy z dnia 4 lutego 1994 r. o prawie autorskim</w:t>
        <w:br/>
        <w:t>i prawach pokrewnych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 U. 1994 Nr 24 poz. 83</w:t>
      </w:r>
      <w:r>
        <w:rPr>
          <w:rFonts w:cs="Times New Roman" w:ascii="Times New Roman" w:hAnsi="Times New Roman"/>
          <w:sz w:val="24"/>
          <w:szCs w:val="24"/>
        </w:rPr>
        <w:t xml:space="preserve"> z późn. zm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przytoczone w pracy teksty dosłowne innych Autorów udokumentowane zostały </w:t>
        <w:br/>
        <w:t>w formie dopuszczalnych cytatów. Dane, stwierdzenia i poglądy Autorów przytoczone w pracy niedosłownie, opatrzone zostały odpowiednimi odsyłacz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dnocześnie oświadczam, iż na podstawie obowiązujących przepisów prawnych </w:t>
        <w:br/>
        <w:t>w zakresie odpowiedzialności cywilnej i karnej za naruszenie praw autorskich, przedłożona praca nie była wcześniej publikowana i oceniana oraz, że treść pracy, zapisanej na przekazanym przeze mnie nośniku elektronicznym, jest zgodna z treścią zawartą w wydrukowanej wersji pracy, przedstawionej do ob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stud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epotrzebne skreśl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5:00Z</dcterms:created>
  <dc:creator>Sekretariat</dc:creator>
  <dc:description/>
  <dc:language>en-US</dc:language>
  <cp:lastModifiedBy>Piotr</cp:lastModifiedBy>
  <cp:lastPrinted>2011-12-12T12:07:00Z</cp:lastPrinted>
  <dcterms:modified xsi:type="dcterms:W3CDTF">2011-12-16T13:45:00Z</dcterms:modified>
  <cp:revision>2</cp:revision>
  <dc:subject/>
  <dc:title>ZARZĄDZENIE NR  /2011</dc:title>
</cp:coreProperties>
</file>